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7475</wp:posOffset>
                </wp:positionH>
                <wp:positionV relativeFrom="paragraph">
                  <wp:posOffset>-205740</wp:posOffset>
                </wp:positionV>
                <wp:extent cx="2043430" cy="1968500"/>
                <wp:effectExtent l="0" t="0" r="635" b="0"/>
                <wp:wrapNone/>
                <wp:docPr id="1" name="Group 308"/>
                <a:graphic xmlns:a="http://schemas.openxmlformats.org/drawingml/2006/main">
                  <a:graphicData uri="http://schemas.microsoft.com/office/word/2010/wordprocessingGroup">
                    <wpg:wgp>
                      <wpg:cNvGrpSpPr/>
                      <wpg:grpSpPr>
                        <a:xfrm>
                          <a:off x="0" y="0"/>
                          <a:ext cx="2043360" cy="1968480"/>
                          <a:chOff x="0" y="0"/>
                          <a:chExt cx="2043360" cy="1968480"/>
                        </a:xfrm>
                      </wpg:grpSpPr>
                      <wps:wsp>
                        <wps:cNvSpPr/>
                        <wps:spPr>
                          <a:xfrm>
                            <a:off x="709920" y="592560"/>
                            <a:ext cx="654840" cy="936720"/>
                          </a:xfrm>
                          <a:custGeom>
                            <a:avLst/>
                            <a:gdLst>
                              <a:gd name="textAreaLeft" fmla="*/ 0 w 371160"/>
                              <a:gd name="textAreaRight" fmla="*/ 371520 w 371160"/>
                              <a:gd name="textAreaTop" fmla="*/ 0 h 531000"/>
                              <a:gd name="textAreaBottom" fmla="*/ 531360 h 531000"/>
                            </a:gdLst>
                            <a:ahLst/>
                            <a:rect l="textAreaLeft" t="textAreaTop" r="textAreaRight" b="textAreaBottom"/>
                            <a:pathLst>
                              <a:path w="2811475" h="5007469">
                                <a:moveTo>
                                  <a:pt x="1455965" y="1421"/>
                                </a:moveTo>
                                <a:cubicBezTo>
                                  <a:pt x="1477758" y="0"/>
                                  <a:pt x="1487700" y="78538"/>
                                  <a:pt x="1504607" y="138860"/>
                                </a:cubicBezTo>
                                <a:cubicBezTo>
                                  <a:pt x="1527187" y="219289"/>
                                  <a:pt x="1763573" y="1041589"/>
                                  <a:pt x="1878076" y="1496706"/>
                                </a:cubicBezTo>
                                <a:cubicBezTo>
                                  <a:pt x="1919833" y="1662873"/>
                                  <a:pt x="1984439" y="1695677"/>
                                  <a:pt x="2143366" y="1644077"/>
                                </a:cubicBezTo>
                                <a:cubicBezTo>
                                  <a:pt x="2331377" y="1583015"/>
                                  <a:pt x="2748508" y="1455304"/>
                                  <a:pt x="2779967" y="1494191"/>
                                </a:cubicBezTo>
                                <a:cubicBezTo>
                                  <a:pt x="2811475" y="1533117"/>
                                  <a:pt x="2388781" y="1856230"/>
                                  <a:pt x="2201329" y="2003449"/>
                                </a:cubicBezTo>
                                <a:cubicBezTo>
                                  <a:pt x="2088845" y="2091777"/>
                                  <a:pt x="2066315" y="2174327"/>
                                  <a:pt x="2105228" y="2310256"/>
                                </a:cubicBezTo>
                                <a:cubicBezTo>
                                  <a:pt x="2300897" y="2994036"/>
                                  <a:pt x="2485949" y="3680789"/>
                                  <a:pt x="2675459" y="4366347"/>
                                </a:cubicBezTo>
                                <a:cubicBezTo>
                                  <a:pt x="2748369" y="4630190"/>
                                  <a:pt x="2714371" y="4720588"/>
                                  <a:pt x="2454681" y="4801894"/>
                                </a:cubicBezTo>
                                <a:cubicBezTo>
                                  <a:pt x="1798231" y="5007469"/>
                                  <a:pt x="1133615" y="4986451"/>
                                  <a:pt x="475958" y="4813591"/>
                                </a:cubicBezTo>
                                <a:cubicBezTo>
                                  <a:pt x="197929" y="4740515"/>
                                  <a:pt x="157086" y="4626456"/>
                                  <a:pt x="234328" y="4351666"/>
                                </a:cubicBezTo>
                                <a:cubicBezTo>
                                  <a:pt x="426720" y="3666920"/>
                                  <a:pt x="613524" y="2980612"/>
                                  <a:pt x="815086" y="2298609"/>
                                </a:cubicBezTo>
                                <a:cubicBezTo>
                                  <a:pt x="862254" y="2139047"/>
                                  <a:pt x="829208" y="2057424"/>
                                  <a:pt x="687146" y="1977350"/>
                                </a:cubicBezTo>
                                <a:cubicBezTo>
                                  <a:pt x="477076" y="1858948"/>
                                  <a:pt x="0" y="1563152"/>
                                  <a:pt x="84010" y="1547239"/>
                                </a:cubicBezTo>
                                <a:cubicBezTo>
                                  <a:pt x="167996" y="1531314"/>
                                  <a:pt x="592188" y="1577453"/>
                                  <a:pt x="844550" y="1607107"/>
                                </a:cubicBezTo>
                                <a:cubicBezTo>
                                  <a:pt x="962736" y="1620938"/>
                                  <a:pt x="1004392" y="1587955"/>
                                  <a:pt x="1034110" y="1473846"/>
                                </a:cubicBezTo>
                                <a:cubicBezTo>
                                  <a:pt x="1159446" y="992313"/>
                                  <a:pt x="1387170" y="120674"/>
                                  <a:pt x="1429524" y="33132"/>
                                </a:cubicBezTo>
                                <a:cubicBezTo>
                                  <a:pt x="1440120" y="11254"/>
                                  <a:pt x="1448701" y="1895"/>
                                  <a:pt x="1455965" y="1421"/>
                                </a:cubicBezTo>
                                <a:close/>
                              </a:path>
                            </a:pathLst>
                          </a:custGeom>
                          <a:solidFill>
                            <a:srgbClr val="f5640b"/>
                          </a:solidFill>
                          <a:ln w="0">
                            <a:noFill/>
                          </a:ln>
                        </wps:spPr>
                        <wps:style>
                          <a:lnRef idx="0"/>
                          <a:fillRef idx="0"/>
                          <a:effectRef idx="0"/>
                          <a:fontRef idx="minor"/>
                        </wps:style>
                        <wps:bodyPr/>
                      </wps:wsp>
                      <wps:wsp>
                        <wps:cNvSpPr/>
                        <wps:spPr>
                          <a:xfrm>
                            <a:off x="1139040" y="372240"/>
                            <a:ext cx="377280" cy="300240"/>
                          </a:xfrm>
                          <a:custGeom>
                            <a:avLst/>
                            <a:gdLst>
                              <a:gd name="textAreaLeft" fmla="*/ 0 w 213840"/>
                              <a:gd name="textAreaRight" fmla="*/ 214200 w 213840"/>
                              <a:gd name="textAreaTop" fmla="*/ 0 h 170280"/>
                              <a:gd name="textAreaBottom" fmla="*/ 170640 h 170280"/>
                            </a:gdLst>
                            <a:ahLst/>
                            <a:rect l="textAreaLeft" t="textAreaTop" r="textAreaRight" b="textAreaBottom"/>
                            <a:pathLst>
                              <a:path w="1620329" h="1607617">
                                <a:moveTo>
                                  <a:pt x="816597" y="4737"/>
                                </a:moveTo>
                                <a:cubicBezTo>
                                  <a:pt x="1255509" y="9360"/>
                                  <a:pt x="1620329" y="376466"/>
                                  <a:pt x="1616544" y="809790"/>
                                </a:cubicBezTo>
                                <a:cubicBezTo>
                                  <a:pt x="1612760" y="1245680"/>
                                  <a:pt x="1248041" y="1604823"/>
                                  <a:pt x="807796" y="1606245"/>
                                </a:cubicBezTo>
                                <a:cubicBezTo>
                                  <a:pt x="368274" y="1607617"/>
                                  <a:pt x="3340" y="1248258"/>
                                  <a:pt x="1638" y="812495"/>
                                </a:cubicBezTo>
                                <a:cubicBezTo>
                                  <a:pt x="0" y="360121"/>
                                  <a:pt x="363245" y="0"/>
                                  <a:pt x="816597" y="4737"/>
                                </a:cubicBezTo>
                                <a:close/>
                              </a:path>
                            </a:pathLst>
                          </a:custGeom>
                          <a:solidFill>
                            <a:srgbClr val="45f812"/>
                          </a:solidFill>
                          <a:ln w="0">
                            <a:noFill/>
                          </a:ln>
                        </wps:spPr>
                        <wps:style>
                          <a:lnRef idx="0"/>
                          <a:fillRef idx="0"/>
                          <a:effectRef idx="0"/>
                          <a:fontRef idx="minor"/>
                        </wps:style>
                        <wps:bodyPr/>
                      </wps:wsp>
                      <wps:wsp>
                        <wps:cNvSpPr/>
                        <wps:spPr>
                          <a:xfrm>
                            <a:off x="280800" y="631080"/>
                            <a:ext cx="375840" cy="301680"/>
                          </a:xfrm>
                          <a:custGeom>
                            <a:avLst/>
                            <a:gdLst>
                              <a:gd name="textAreaLeft" fmla="*/ 0 w 213120"/>
                              <a:gd name="textAreaRight" fmla="*/ 213480 w 213120"/>
                              <a:gd name="textAreaTop" fmla="*/ 0 h 171000"/>
                              <a:gd name="textAreaBottom" fmla="*/ 171360 h 171000"/>
                            </a:gdLst>
                            <a:ahLst/>
                            <a:rect l="textAreaLeft" t="textAreaTop" r="textAreaRight" b="textAreaBottom"/>
                            <a:pathLst>
                              <a:path w="1616164" h="1613636">
                                <a:moveTo>
                                  <a:pt x="790054" y="6795"/>
                                </a:moveTo>
                                <a:cubicBezTo>
                                  <a:pt x="1245476" y="0"/>
                                  <a:pt x="1609128" y="352552"/>
                                  <a:pt x="1612697" y="804520"/>
                                </a:cubicBezTo>
                                <a:cubicBezTo>
                                  <a:pt x="1616164" y="1242466"/>
                                  <a:pt x="1258176" y="1603921"/>
                                  <a:pt x="816127" y="1608785"/>
                                </a:cubicBezTo>
                                <a:cubicBezTo>
                                  <a:pt x="374447" y="1613636"/>
                                  <a:pt x="11836" y="1260780"/>
                                  <a:pt x="5931" y="820395"/>
                                </a:cubicBezTo>
                                <a:cubicBezTo>
                                  <a:pt x="0" y="376390"/>
                                  <a:pt x="349859" y="13373"/>
                                  <a:pt x="790054" y="6795"/>
                                </a:cubicBezTo>
                                <a:close/>
                              </a:path>
                            </a:pathLst>
                          </a:custGeom>
                          <a:solidFill>
                            <a:srgbClr val="45f812"/>
                          </a:solidFill>
                          <a:ln w="0">
                            <a:noFill/>
                          </a:ln>
                        </wps:spPr>
                        <wps:style>
                          <a:lnRef idx="0"/>
                          <a:fillRef idx="0"/>
                          <a:effectRef idx="0"/>
                          <a:fontRef idx="minor"/>
                        </wps:style>
                        <wps:bodyPr/>
                      </wps:wsp>
                      <wps:wsp>
                        <wps:cNvSpPr/>
                        <wps:spPr>
                          <a:xfrm>
                            <a:off x="1282680" y="920880"/>
                            <a:ext cx="375840" cy="303480"/>
                          </a:xfrm>
                          <a:custGeom>
                            <a:avLst/>
                            <a:gdLst>
                              <a:gd name="textAreaLeft" fmla="*/ 0 w 213120"/>
                              <a:gd name="textAreaRight" fmla="*/ 213480 w 213120"/>
                              <a:gd name="textAreaTop" fmla="*/ 0 h 172080"/>
                              <a:gd name="textAreaBottom" fmla="*/ 172440 h 172080"/>
                            </a:gdLst>
                            <a:ahLst/>
                            <a:rect l="textAreaLeft" t="textAreaTop" r="textAreaRight" b="textAreaBottom"/>
                            <a:pathLst>
                              <a:path w="1615783" h="1622527">
                                <a:moveTo>
                                  <a:pt x="819518" y="8915"/>
                                </a:moveTo>
                                <a:cubicBezTo>
                                  <a:pt x="1261593" y="18034"/>
                                  <a:pt x="1615783" y="377380"/>
                                  <a:pt x="1615212" y="816343"/>
                                </a:cubicBezTo>
                                <a:cubicBezTo>
                                  <a:pt x="1614665" y="1253833"/>
                                  <a:pt x="1251686" y="1619593"/>
                                  <a:pt x="816508" y="1621066"/>
                                </a:cubicBezTo>
                                <a:cubicBezTo>
                                  <a:pt x="381330" y="1622527"/>
                                  <a:pt x="13208" y="1260259"/>
                                  <a:pt x="6629" y="823887"/>
                                </a:cubicBezTo>
                                <a:cubicBezTo>
                                  <a:pt x="0" y="383222"/>
                                  <a:pt x="382232" y="0"/>
                                  <a:pt x="819518" y="8915"/>
                                </a:cubicBezTo>
                                <a:close/>
                              </a:path>
                            </a:pathLst>
                          </a:custGeom>
                          <a:solidFill>
                            <a:srgbClr val="45f812"/>
                          </a:solidFill>
                          <a:ln w="0">
                            <a:noFill/>
                          </a:ln>
                        </wps:spPr>
                        <wps:style>
                          <a:lnRef idx="0"/>
                          <a:fillRef idx="0"/>
                          <a:effectRef idx="0"/>
                          <a:fontRef idx="minor"/>
                        </wps:style>
                        <wps:bodyPr/>
                      </wps:wsp>
                      <wps:wsp>
                        <wps:cNvSpPr/>
                        <wps:spPr>
                          <a:xfrm>
                            <a:off x="573480" y="372600"/>
                            <a:ext cx="378000" cy="300240"/>
                          </a:xfrm>
                          <a:custGeom>
                            <a:avLst/>
                            <a:gdLst>
                              <a:gd name="textAreaLeft" fmla="*/ 0 w 214200"/>
                              <a:gd name="textAreaRight" fmla="*/ 214560 w 214200"/>
                              <a:gd name="textAreaTop" fmla="*/ 0 h 170280"/>
                              <a:gd name="textAreaBottom" fmla="*/ 170640 h 170280"/>
                            </a:gdLst>
                            <a:ahLst/>
                            <a:rect l="textAreaLeft" t="textAreaTop" r="textAreaRight" b="textAreaBottom"/>
                            <a:pathLst>
                              <a:path w="1622780" h="1608277">
                                <a:moveTo>
                                  <a:pt x="829310" y="4636"/>
                                </a:moveTo>
                                <a:cubicBezTo>
                                  <a:pt x="1253350" y="0"/>
                                  <a:pt x="1614868" y="361798"/>
                                  <a:pt x="1618780" y="794601"/>
                                </a:cubicBezTo>
                                <a:cubicBezTo>
                                  <a:pt x="1622780" y="1242555"/>
                                  <a:pt x="1262685" y="1598816"/>
                                  <a:pt x="800773" y="1603769"/>
                                </a:cubicBezTo>
                                <a:cubicBezTo>
                                  <a:pt x="383489" y="1608277"/>
                                  <a:pt x="15380" y="1240282"/>
                                  <a:pt x="7810" y="811098"/>
                                </a:cubicBezTo>
                                <a:cubicBezTo>
                                  <a:pt x="0" y="368249"/>
                                  <a:pt x="365252" y="9728"/>
                                  <a:pt x="829310" y="4636"/>
                                </a:cubicBezTo>
                                <a:close/>
                              </a:path>
                            </a:pathLst>
                          </a:custGeom>
                          <a:solidFill>
                            <a:srgbClr val="45f812"/>
                          </a:solidFill>
                          <a:ln w="0">
                            <a:noFill/>
                          </a:ln>
                        </wps:spPr>
                        <wps:style>
                          <a:lnRef idx="0"/>
                          <a:fillRef idx="0"/>
                          <a:effectRef idx="0"/>
                          <a:fontRef idx="minor"/>
                        </wps:style>
                        <wps:bodyPr/>
                      </wps:wsp>
                      <wps:wsp>
                        <wps:cNvSpPr/>
                        <wps:spPr>
                          <a:xfrm>
                            <a:off x="468720" y="953280"/>
                            <a:ext cx="337320" cy="271800"/>
                          </a:xfrm>
                          <a:custGeom>
                            <a:avLst/>
                            <a:gdLst>
                              <a:gd name="textAreaLeft" fmla="*/ 0 w 191160"/>
                              <a:gd name="textAreaRight" fmla="*/ 191520 w 191160"/>
                              <a:gd name="textAreaTop" fmla="*/ 0 h 154080"/>
                              <a:gd name="textAreaBottom" fmla="*/ 154440 h 154080"/>
                            </a:gdLst>
                            <a:ahLst/>
                            <a:rect l="textAreaLeft" t="textAreaTop" r="textAreaRight" b="textAreaBottom"/>
                            <a:pathLst>
                              <a:path w="1449222" h="1454137">
                                <a:moveTo>
                                  <a:pt x="698322" y="445"/>
                                </a:moveTo>
                                <a:cubicBezTo>
                                  <a:pt x="1107224" y="0"/>
                                  <a:pt x="1443355" y="322618"/>
                                  <a:pt x="1446302" y="718376"/>
                                </a:cubicBezTo>
                                <a:cubicBezTo>
                                  <a:pt x="1449222" y="1114171"/>
                                  <a:pt x="1104849" y="1454137"/>
                                  <a:pt x="709117" y="1446022"/>
                                </a:cubicBezTo>
                                <a:cubicBezTo>
                                  <a:pt x="306807" y="1437767"/>
                                  <a:pt x="0" y="1121715"/>
                                  <a:pt x="2730" y="718338"/>
                                </a:cubicBezTo>
                                <a:cubicBezTo>
                                  <a:pt x="5309" y="328130"/>
                                  <a:pt x="322517" y="851"/>
                                  <a:pt x="698322" y="445"/>
                                </a:cubicBezTo>
                                <a:close/>
                              </a:path>
                            </a:pathLst>
                          </a:custGeom>
                          <a:solidFill>
                            <a:srgbClr val="45f812"/>
                          </a:solidFill>
                          <a:ln w="0">
                            <a:noFill/>
                          </a:ln>
                        </wps:spPr>
                        <wps:style>
                          <a:lnRef idx="0"/>
                          <a:fillRef idx="0"/>
                          <a:effectRef idx="0"/>
                          <a:fontRef idx="minor"/>
                        </wps:style>
                        <wps:bodyPr/>
                      </wps:wsp>
                      <wps:wsp>
                        <wps:cNvSpPr/>
                        <wps:spPr>
                          <a:xfrm>
                            <a:off x="1432440" y="632520"/>
                            <a:ext cx="335160" cy="270000"/>
                          </a:xfrm>
                          <a:custGeom>
                            <a:avLst/>
                            <a:gdLst>
                              <a:gd name="textAreaLeft" fmla="*/ 0 w 190080"/>
                              <a:gd name="textAreaRight" fmla="*/ 190440 w 190080"/>
                              <a:gd name="textAreaTop" fmla="*/ 0 h 153000"/>
                              <a:gd name="textAreaBottom" fmla="*/ 153360 h 153000"/>
                            </a:gdLst>
                            <a:ahLst/>
                            <a:rect l="textAreaLeft" t="textAreaTop" r="textAreaRight" b="textAreaBottom"/>
                            <a:pathLst>
                              <a:path w="1440738" h="1445248">
                                <a:moveTo>
                                  <a:pt x="726897" y="521"/>
                                </a:moveTo>
                                <a:cubicBezTo>
                                  <a:pt x="1131481" y="0"/>
                                  <a:pt x="1438656" y="307467"/>
                                  <a:pt x="1439735" y="713943"/>
                                </a:cubicBezTo>
                                <a:cubicBezTo>
                                  <a:pt x="1440738" y="1120039"/>
                                  <a:pt x="1135659" y="1434833"/>
                                  <a:pt x="736016" y="1440028"/>
                                </a:cubicBezTo>
                                <a:cubicBezTo>
                                  <a:pt x="333934" y="1445248"/>
                                  <a:pt x="0" y="1113930"/>
                                  <a:pt x="2375" y="712318"/>
                                </a:cubicBezTo>
                                <a:cubicBezTo>
                                  <a:pt x="4737" y="318554"/>
                                  <a:pt x="327978" y="1016"/>
                                  <a:pt x="726897" y="521"/>
                                </a:cubicBezTo>
                                <a:close/>
                              </a:path>
                            </a:pathLst>
                          </a:custGeom>
                          <a:solidFill>
                            <a:srgbClr val="45f812"/>
                          </a:solidFill>
                          <a:ln w="0">
                            <a:noFill/>
                          </a:ln>
                        </wps:spPr>
                        <wps:style>
                          <a:lnRef idx="0"/>
                          <a:fillRef idx="0"/>
                          <a:effectRef idx="0"/>
                          <a:fontRef idx="minor"/>
                        </wps:style>
                        <wps:bodyPr/>
                      </wps:wsp>
                      <wps:wsp>
                        <wps:cNvSpPr/>
                        <wps:spPr>
                          <a:xfrm>
                            <a:off x="899280" y="0"/>
                            <a:ext cx="281880" cy="224280"/>
                          </a:xfrm>
                          <a:custGeom>
                            <a:avLst/>
                            <a:gdLst>
                              <a:gd name="textAreaLeft" fmla="*/ 0 w 159840"/>
                              <a:gd name="textAreaRight" fmla="*/ 160200 w 159840"/>
                              <a:gd name="textAreaTop" fmla="*/ 0 h 127080"/>
                              <a:gd name="textAreaBottom" fmla="*/ 127440 h 127080"/>
                            </a:gdLst>
                            <a:ahLst/>
                            <a:rect l="textAreaLeft" t="textAreaTop" r="textAreaRight" b="textAreaBottom"/>
                            <a:pathLst>
                              <a:path w="1211568" h="1199820">
                                <a:moveTo>
                                  <a:pt x="604406" y="1257"/>
                                </a:moveTo>
                                <a:cubicBezTo>
                                  <a:pt x="953541" y="0"/>
                                  <a:pt x="1211568" y="257035"/>
                                  <a:pt x="1208037" y="602679"/>
                                </a:cubicBezTo>
                                <a:cubicBezTo>
                                  <a:pt x="1204811" y="928357"/>
                                  <a:pt x="934187" y="1198728"/>
                                  <a:pt x="610883" y="1199261"/>
                                </a:cubicBezTo>
                                <a:cubicBezTo>
                                  <a:pt x="278118" y="1199820"/>
                                  <a:pt x="0" y="920382"/>
                                  <a:pt x="3366" y="588721"/>
                                </a:cubicBezTo>
                                <a:cubicBezTo>
                                  <a:pt x="6617" y="261849"/>
                                  <a:pt x="272034" y="2438"/>
                                  <a:pt x="604406" y="1257"/>
                                </a:cubicBezTo>
                                <a:close/>
                              </a:path>
                            </a:pathLst>
                          </a:custGeom>
                          <a:solidFill>
                            <a:srgbClr val="45f812"/>
                          </a:solidFill>
                          <a:ln w="0">
                            <a:noFill/>
                          </a:ln>
                        </wps:spPr>
                        <wps:style>
                          <a:lnRef idx="0"/>
                          <a:fillRef idx="0"/>
                          <a:effectRef idx="0"/>
                          <a:fontRef idx="minor"/>
                        </wps:style>
                        <wps:bodyPr/>
                      </wps:wsp>
                      <wps:wsp>
                        <wps:cNvSpPr/>
                        <wps:spPr>
                          <a:xfrm>
                            <a:off x="939240" y="262800"/>
                            <a:ext cx="227880" cy="178920"/>
                          </a:xfrm>
                          <a:custGeom>
                            <a:avLst/>
                            <a:gdLst>
                              <a:gd name="textAreaLeft" fmla="*/ 0 w 129240"/>
                              <a:gd name="textAreaRight" fmla="*/ 129600 w 129240"/>
                              <a:gd name="textAreaTop" fmla="*/ 0 h 101520"/>
                              <a:gd name="textAreaBottom" fmla="*/ 101880 h 101520"/>
                            </a:gdLst>
                            <a:ahLst/>
                            <a:rect l="textAreaLeft" t="textAreaTop" r="textAreaRight" b="textAreaBottom"/>
                            <a:pathLst>
                              <a:path w="980872" h="959498">
                                <a:moveTo>
                                  <a:pt x="486563" y="2070"/>
                                </a:moveTo>
                                <a:cubicBezTo>
                                  <a:pt x="765429" y="0"/>
                                  <a:pt x="980555" y="206477"/>
                                  <a:pt x="980694" y="476263"/>
                                </a:cubicBezTo>
                                <a:cubicBezTo>
                                  <a:pt x="980872" y="745655"/>
                                  <a:pt x="763092" y="959498"/>
                                  <a:pt x="490690" y="957466"/>
                                </a:cubicBezTo>
                                <a:cubicBezTo>
                                  <a:pt x="224143" y="955459"/>
                                  <a:pt x="14885" y="753567"/>
                                  <a:pt x="7544" y="491338"/>
                                </a:cubicBezTo>
                                <a:cubicBezTo>
                                  <a:pt x="0" y="219926"/>
                                  <a:pt x="211303" y="4077"/>
                                  <a:pt x="486563" y="2070"/>
                                </a:cubicBezTo>
                                <a:close/>
                              </a:path>
                            </a:pathLst>
                          </a:custGeom>
                          <a:solidFill>
                            <a:srgbClr val="45f813"/>
                          </a:solidFill>
                          <a:ln w="0">
                            <a:noFill/>
                          </a:ln>
                        </wps:spPr>
                        <wps:style>
                          <a:lnRef idx="0"/>
                          <a:fillRef idx="0"/>
                          <a:effectRef idx="0"/>
                          <a:fontRef idx="minor"/>
                        </wps:style>
                        <wps:bodyPr/>
                      </wps:wsp>
                      <wps:wsp>
                        <wps:cNvSpPr/>
                        <wps:spPr>
                          <a:xfrm>
                            <a:off x="732240" y="704160"/>
                            <a:ext cx="183600" cy="146160"/>
                          </a:xfrm>
                          <a:custGeom>
                            <a:avLst/>
                            <a:gdLst>
                              <a:gd name="textAreaLeft" fmla="*/ 0 w 104040"/>
                              <a:gd name="textAreaRight" fmla="*/ 104400 w 104040"/>
                              <a:gd name="textAreaTop" fmla="*/ 0 h 82800"/>
                              <a:gd name="textAreaBottom" fmla="*/ 83160 h 82800"/>
                            </a:gdLst>
                            <a:ahLst/>
                            <a:rect l="textAreaLeft" t="textAreaTop" r="textAreaRight" b="textAreaBottom"/>
                            <a:pathLst>
                              <a:path w="789762" h="782574">
                                <a:moveTo>
                                  <a:pt x="410337" y="7785"/>
                                </a:moveTo>
                                <a:cubicBezTo>
                                  <a:pt x="616852" y="15405"/>
                                  <a:pt x="782701" y="186118"/>
                                  <a:pt x="786181" y="394653"/>
                                </a:cubicBezTo>
                                <a:cubicBezTo>
                                  <a:pt x="789762" y="612203"/>
                                  <a:pt x="617360" y="782574"/>
                                  <a:pt x="395465" y="780720"/>
                                </a:cubicBezTo>
                                <a:cubicBezTo>
                                  <a:pt x="175501" y="778866"/>
                                  <a:pt x="0" y="603224"/>
                                  <a:pt x="4610" y="389509"/>
                                </a:cubicBezTo>
                                <a:cubicBezTo>
                                  <a:pt x="9119" y="179718"/>
                                  <a:pt x="200089" y="0"/>
                                  <a:pt x="410337" y="7785"/>
                                </a:cubicBezTo>
                                <a:close/>
                              </a:path>
                            </a:pathLst>
                          </a:custGeom>
                          <a:solidFill>
                            <a:srgbClr val="46f813"/>
                          </a:solidFill>
                          <a:ln w="0">
                            <a:noFill/>
                          </a:ln>
                        </wps:spPr>
                        <wps:style>
                          <a:lnRef idx="0"/>
                          <a:fillRef idx="0"/>
                          <a:effectRef idx="0"/>
                          <a:fontRef idx="minor"/>
                        </wps:style>
                        <wps:bodyPr/>
                      </wps:wsp>
                      <wps:wsp>
                        <wps:cNvSpPr/>
                        <wps:spPr>
                          <a:xfrm>
                            <a:off x="1203480" y="21528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730949" h="736079">
                                <a:moveTo>
                                  <a:pt x="348425" y="9411"/>
                                </a:moveTo>
                                <a:cubicBezTo>
                                  <a:pt x="546443" y="0"/>
                                  <a:pt x="720941" y="162700"/>
                                  <a:pt x="725932" y="361252"/>
                                </a:cubicBezTo>
                                <a:cubicBezTo>
                                  <a:pt x="730949" y="561886"/>
                                  <a:pt x="569341" y="730593"/>
                                  <a:pt x="369393" y="733323"/>
                                </a:cubicBezTo>
                                <a:cubicBezTo>
                                  <a:pt x="169964" y="736079"/>
                                  <a:pt x="2070" y="571233"/>
                                  <a:pt x="991" y="371615"/>
                                </a:cubicBezTo>
                                <a:cubicBezTo>
                                  <a:pt x="0" y="184137"/>
                                  <a:pt x="159042" y="18351"/>
                                  <a:pt x="348425" y="9411"/>
                                </a:cubicBezTo>
                                <a:close/>
                              </a:path>
                            </a:pathLst>
                          </a:custGeom>
                          <a:solidFill>
                            <a:srgbClr val="46f813"/>
                          </a:solidFill>
                          <a:ln w="0">
                            <a:noFill/>
                          </a:ln>
                        </wps:spPr>
                        <wps:style>
                          <a:lnRef idx="0"/>
                          <a:fillRef idx="0"/>
                          <a:effectRef idx="0"/>
                          <a:fontRef idx="minor"/>
                        </wps:style>
                        <wps:bodyPr/>
                      </wps:wsp>
                      <wps:wsp>
                        <wps:cNvSpPr/>
                        <wps:spPr>
                          <a:xfrm>
                            <a:off x="720720" y="216000"/>
                            <a:ext cx="168840" cy="137160"/>
                          </a:xfrm>
                          <a:custGeom>
                            <a:avLst/>
                            <a:gdLst>
                              <a:gd name="textAreaLeft" fmla="*/ 0 w 95760"/>
                              <a:gd name="textAreaRight" fmla="*/ 96120 w 95760"/>
                              <a:gd name="textAreaTop" fmla="*/ 0 h 77760"/>
                              <a:gd name="textAreaBottom" fmla="*/ 77760 h 77760"/>
                            </a:gdLst>
                            <a:ahLst/>
                            <a:rect l="textAreaLeft" t="textAreaTop" r="textAreaRight" b="textAreaBottom"/>
                            <a:pathLst>
                              <a:path w="727901" h="735838">
                                <a:moveTo>
                                  <a:pt x="362344" y="2146"/>
                                </a:moveTo>
                                <a:cubicBezTo>
                                  <a:pt x="557263" y="4293"/>
                                  <a:pt x="727901" y="179540"/>
                                  <a:pt x="724497" y="374078"/>
                                </a:cubicBezTo>
                                <a:cubicBezTo>
                                  <a:pt x="721042" y="568731"/>
                                  <a:pt x="543204" y="735838"/>
                                  <a:pt x="347497" y="728320"/>
                                </a:cubicBezTo>
                                <a:cubicBezTo>
                                  <a:pt x="154368" y="720877"/>
                                  <a:pt x="0" y="561899"/>
                                  <a:pt x="64" y="370484"/>
                                </a:cubicBezTo>
                                <a:cubicBezTo>
                                  <a:pt x="102" y="170167"/>
                                  <a:pt x="167475" y="0"/>
                                  <a:pt x="362344" y="2146"/>
                                </a:cubicBezTo>
                                <a:close/>
                              </a:path>
                            </a:pathLst>
                          </a:custGeom>
                          <a:solidFill>
                            <a:srgbClr val="46f813"/>
                          </a:solidFill>
                          <a:ln w="0">
                            <a:noFill/>
                          </a:ln>
                        </wps:spPr>
                        <wps:style>
                          <a:lnRef idx="0"/>
                          <a:fillRef idx="0"/>
                          <a:effectRef idx="0"/>
                          <a:fontRef idx="minor"/>
                        </wps:style>
                        <wps:bodyPr/>
                      </wps:wsp>
                      <wps:wsp>
                        <wps:cNvSpPr/>
                        <wps:spPr>
                          <a:xfrm>
                            <a:off x="1202760" y="713160"/>
                            <a:ext cx="166320" cy="134640"/>
                          </a:xfrm>
                          <a:custGeom>
                            <a:avLst/>
                            <a:gdLst>
                              <a:gd name="textAreaLeft" fmla="*/ 0 w 94320"/>
                              <a:gd name="textAreaRight" fmla="*/ 94680 w 94320"/>
                              <a:gd name="textAreaTop" fmla="*/ 0 h 76320"/>
                              <a:gd name="textAreaBottom" fmla="*/ 76680 h 76320"/>
                            </a:gdLst>
                            <a:ahLst/>
                            <a:rect l="textAreaLeft" t="textAreaTop" r="textAreaRight" b="textAreaBottom"/>
                            <a:pathLst>
                              <a:path w="717042" h="721665">
                                <a:moveTo>
                                  <a:pt x="372732" y="7798"/>
                                </a:moveTo>
                                <a:cubicBezTo>
                                  <a:pt x="566255" y="15748"/>
                                  <a:pt x="717042" y="175628"/>
                                  <a:pt x="714311" y="369913"/>
                                </a:cubicBezTo>
                                <a:cubicBezTo>
                                  <a:pt x="711644" y="560781"/>
                                  <a:pt x="549707" y="721665"/>
                                  <a:pt x="361099" y="720941"/>
                                </a:cubicBezTo>
                                <a:cubicBezTo>
                                  <a:pt x="162725" y="720243"/>
                                  <a:pt x="0" y="547764"/>
                                  <a:pt x="8395" y="347358"/>
                                </a:cubicBezTo>
                                <a:cubicBezTo>
                                  <a:pt x="16497" y="156083"/>
                                  <a:pt x="183934" y="0"/>
                                  <a:pt x="372732" y="7798"/>
                                </a:cubicBezTo>
                                <a:close/>
                              </a:path>
                            </a:pathLst>
                          </a:custGeom>
                          <a:solidFill>
                            <a:srgbClr val="46f814"/>
                          </a:solidFill>
                          <a:ln w="0">
                            <a:noFill/>
                          </a:ln>
                        </wps:spPr>
                        <wps:style>
                          <a:lnRef idx="0"/>
                          <a:fillRef idx="0"/>
                          <a:effectRef idx="0"/>
                          <a:fontRef idx="minor"/>
                        </wps:style>
                        <wps:bodyPr/>
                      </wps:wsp>
                      <wps:wsp>
                        <wps:cNvSpPr/>
                        <wps:spPr>
                          <a:xfrm>
                            <a:off x="0" y="1599480"/>
                            <a:ext cx="76320" cy="126360"/>
                          </a:xfrm>
                          <a:custGeom>
                            <a:avLst/>
                            <a:gdLst>
                              <a:gd name="textAreaLeft" fmla="*/ 0 w 43200"/>
                              <a:gd name="textAreaRight" fmla="*/ 43560 w 43200"/>
                              <a:gd name="textAreaTop" fmla="*/ 0 h 71640"/>
                              <a:gd name="textAreaBottom" fmla="*/ 72000 h 71640"/>
                            </a:gdLst>
                            <a:ahLst/>
                            <a:rect l="textAreaLeft" t="textAreaTop" r="textAreaRight" b="textAreaBottom"/>
                            <a:pathLst>
                              <a:path w="328867" h="676034">
                                <a:moveTo>
                                  <a:pt x="274244" y="0"/>
                                </a:moveTo>
                                <a:lnTo>
                                  <a:pt x="328867" y="0"/>
                                </a:lnTo>
                                <a:lnTo>
                                  <a:pt x="328867" y="183428"/>
                                </a:lnTo>
                                <a:lnTo>
                                  <a:pt x="259525" y="365214"/>
                                </a:lnTo>
                                <a:lnTo>
                                  <a:pt x="328867" y="365214"/>
                                </a:lnTo>
                                <a:lnTo>
                                  <a:pt x="328867" y="493192"/>
                                </a:lnTo>
                                <a:lnTo>
                                  <a:pt x="213157" y="493192"/>
                                </a:lnTo>
                                <a:lnTo>
                                  <a:pt x="146266" y="676034"/>
                                </a:lnTo>
                                <a:lnTo>
                                  <a:pt x="0" y="676034"/>
                                </a:lnTo>
                                <a:lnTo>
                                  <a:pt x="274244" y="0"/>
                                </a:lnTo>
                                <a:close/>
                              </a:path>
                            </a:pathLst>
                          </a:custGeom>
                          <a:solidFill>
                            <a:srgbClr val="45f812"/>
                          </a:solidFill>
                          <a:ln w="0">
                            <a:noFill/>
                          </a:ln>
                        </wps:spPr>
                        <wps:style>
                          <a:lnRef idx="0"/>
                          <a:fillRef idx="0"/>
                          <a:effectRef idx="0"/>
                          <a:fontRef idx="minor"/>
                        </wps:style>
                        <wps:bodyPr/>
                      </wps:wsp>
                      <wps:wsp>
                        <wps:cNvSpPr/>
                        <wps:spPr>
                          <a:xfrm>
                            <a:off x="76320" y="1599480"/>
                            <a:ext cx="76320" cy="126360"/>
                          </a:xfrm>
                          <a:custGeom>
                            <a:avLst/>
                            <a:gdLst>
                              <a:gd name="textAreaLeft" fmla="*/ 0 w 43200"/>
                              <a:gd name="textAreaRight" fmla="*/ 43200 w 43200"/>
                              <a:gd name="textAreaTop" fmla="*/ 0 h 71640"/>
                              <a:gd name="textAreaBottom" fmla="*/ 72000 h 71640"/>
                            </a:gdLst>
                            <a:ahLst/>
                            <a:rect l="textAreaLeft" t="textAreaTop" r="textAreaRight" b="textAreaBottom"/>
                            <a:pathLst>
                              <a:path w="328879" h="676034">
                                <a:moveTo>
                                  <a:pt x="0" y="0"/>
                                </a:moveTo>
                                <a:lnTo>
                                  <a:pt x="55080" y="0"/>
                                </a:lnTo>
                                <a:lnTo>
                                  <a:pt x="328879" y="676034"/>
                                </a:lnTo>
                                <a:lnTo>
                                  <a:pt x="182613" y="676034"/>
                                </a:lnTo>
                                <a:lnTo>
                                  <a:pt x="116167" y="493192"/>
                                </a:lnTo>
                                <a:lnTo>
                                  <a:pt x="0" y="493192"/>
                                </a:lnTo>
                                <a:lnTo>
                                  <a:pt x="0" y="365214"/>
                                </a:lnTo>
                                <a:lnTo>
                                  <a:pt x="69342" y="365214"/>
                                </a:lnTo>
                                <a:lnTo>
                                  <a:pt x="229" y="182829"/>
                                </a:lnTo>
                                <a:lnTo>
                                  <a:pt x="0" y="183428"/>
                                </a:lnTo>
                                <a:lnTo>
                                  <a:pt x="0" y="0"/>
                                </a:lnTo>
                                <a:close/>
                              </a:path>
                            </a:pathLst>
                          </a:custGeom>
                          <a:solidFill>
                            <a:srgbClr val="45f812"/>
                          </a:solidFill>
                          <a:ln w="0">
                            <a:noFill/>
                          </a:ln>
                        </wps:spPr>
                        <wps:style>
                          <a:lnRef idx="0"/>
                          <a:fillRef idx="0"/>
                          <a:effectRef idx="0"/>
                          <a:fontRef idx="minor"/>
                        </wps:style>
                        <wps:bodyPr/>
                      </wps:wsp>
                      <wps:wsp>
                        <wps:cNvSpPr/>
                        <wps:spPr>
                          <a:xfrm>
                            <a:off x="167760" y="163080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83" y="152730"/>
                                </a:cubicBezTo>
                                <a:cubicBezTo>
                                  <a:pt x="137351" y="172796"/>
                                  <a:pt x="127978" y="197980"/>
                                  <a:pt x="127978" y="228308"/>
                                </a:cubicBezTo>
                                <a:lnTo>
                                  <a:pt x="127978" y="511480"/>
                                </a:lnTo>
                                <a:lnTo>
                                  <a:pt x="0" y="511480"/>
                                </a:lnTo>
                                <a:lnTo>
                                  <a:pt x="0" y="18275"/>
                                </a:lnTo>
                                <a:lnTo>
                                  <a:pt x="119063" y="18275"/>
                                </a:lnTo>
                                <a:lnTo>
                                  <a:pt x="119063" y="73127"/>
                                </a:lnTo>
                                <a:cubicBezTo>
                                  <a:pt x="133629" y="46672"/>
                                  <a:pt x="149225" y="27863"/>
                                  <a:pt x="165887" y="16725"/>
                                </a:cubicBezTo>
                                <a:cubicBezTo>
                                  <a:pt x="182537" y="5575"/>
                                  <a:pt x="203340" y="0"/>
                                  <a:pt x="228321" y="0"/>
                                </a:cubicBezTo>
                                <a:close/>
                              </a:path>
                            </a:pathLst>
                          </a:custGeom>
                          <a:solidFill>
                            <a:srgbClr val="45f812"/>
                          </a:solidFill>
                          <a:ln w="0">
                            <a:noFill/>
                          </a:ln>
                        </wps:spPr>
                        <wps:style>
                          <a:lnRef idx="0"/>
                          <a:fillRef idx="0"/>
                          <a:effectRef idx="0"/>
                          <a:fontRef idx="minor"/>
                        </wps:style>
                        <wps:bodyPr/>
                      </wps:wsp>
                      <wps:wsp>
                        <wps:cNvSpPr/>
                        <wps:spPr>
                          <a:xfrm>
                            <a:off x="229320" y="1630800"/>
                            <a:ext cx="123120" cy="99000"/>
                          </a:xfrm>
                          <a:custGeom>
                            <a:avLst/>
                            <a:gdLst>
                              <a:gd name="textAreaLeft" fmla="*/ 0 w 69840"/>
                              <a:gd name="textAreaRight" fmla="*/ 70200 w 69840"/>
                              <a:gd name="textAreaTop" fmla="*/ 0 h 56160"/>
                              <a:gd name="textAreaBottom" fmla="*/ 56520 h 56160"/>
                            </a:gdLst>
                            <a:ahLst/>
                            <a:rect l="textAreaLeft" t="textAreaTop" r="textAreaRight" b="textAreaBottom"/>
                            <a:pathLst>
                              <a:path w="529755" h="529755">
                                <a:moveTo>
                                  <a:pt x="264871" y="0"/>
                                </a:moveTo>
                                <a:cubicBezTo>
                                  <a:pt x="328486" y="0"/>
                                  <a:pt x="383946" y="16573"/>
                                  <a:pt x="431203" y="49721"/>
                                </a:cubicBezTo>
                                <a:cubicBezTo>
                                  <a:pt x="478473" y="82868"/>
                                  <a:pt x="511327" y="127077"/>
                                  <a:pt x="529755" y="182385"/>
                                </a:cubicBezTo>
                                <a:lnTo>
                                  <a:pt x="391960" y="182385"/>
                                </a:lnTo>
                                <a:cubicBezTo>
                                  <a:pt x="380073" y="163653"/>
                                  <a:pt x="362902" y="148349"/>
                                  <a:pt x="340462" y="136461"/>
                                </a:cubicBezTo>
                                <a:cubicBezTo>
                                  <a:pt x="318008" y="124562"/>
                                  <a:pt x="295046" y="118605"/>
                                  <a:pt x="271564" y="118605"/>
                                </a:cubicBezTo>
                                <a:cubicBezTo>
                                  <a:pt x="230835" y="118605"/>
                                  <a:pt x="196710" y="132665"/>
                                  <a:pt x="169227" y="160757"/>
                                </a:cubicBezTo>
                                <a:cubicBezTo>
                                  <a:pt x="141719" y="188849"/>
                                  <a:pt x="127978" y="223558"/>
                                  <a:pt x="127978" y="264884"/>
                                </a:cubicBezTo>
                                <a:cubicBezTo>
                                  <a:pt x="127978" y="306210"/>
                                  <a:pt x="141719" y="340906"/>
                                  <a:pt x="169227" y="368998"/>
                                </a:cubicBezTo>
                                <a:cubicBezTo>
                                  <a:pt x="196710" y="397091"/>
                                  <a:pt x="230835" y="411150"/>
                                  <a:pt x="271564" y="411150"/>
                                </a:cubicBezTo>
                                <a:cubicBezTo>
                                  <a:pt x="296240" y="411150"/>
                                  <a:pt x="319507" y="405282"/>
                                  <a:pt x="341350" y="393535"/>
                                </a:cubicBezTo>
                                <a:cubicBezTo>
                                  <a:pt x="363207" y="381788"/>
                                  <a:pt x="380073" y="366255"/>
                                  <a:pt x="391960" y="346926"/>
                                </a:cubicBezTo>
                                <a:lnTo>
                                  <a:pt x="529755" y="346926"/>
                                </a:lnTo>
                                <a:cubicBezTo>
                                  <a:pt x="511327" y="402527"/>
                                  <a:pt x="478473" y="446901"/>
                                  <a:pt x="431203" y="480035"/>
                                </a:cubicBezTo>
                                <a:cubicBezTo>
                                  <a:pt x="383946" y="513194"/>
                                  <a:pt x="328486" y="529755"/>
                                  <a:pt x="264871" y="529755"/>
                                </a:cubicBezTo>
                                <a:cubicBezTo>
                                  <a:pt x="229794" y="529755"/>
                                  <a:pt x="196050" y="523075"/>
                                  <a:pt x="163652" y="509689"/>
                                </a:cubicBezTo>
                                <a:cubicBezTo>
                                  <a:pt x="131242" y="496329"/>
                                  <a:pt x="102552" y="477139"/>
                                  <a:pt x="77584" y="452171"/>
                                </a:cubicBezTo>
                                <a:cubicBezTo>
                                  <a:pt x="52616" y="427190"/>
                                  <a:pt x="33439" y="398590"/>
                                  <a:pt x="20066" y="366332"/>
                                </a:cubicBezTo>
                                <a:cubicBezTo>
                                  <a:pt x="6680" y="334073"/>
                                  <a:pt x="0" y="300266"/>
                                  <a:pt x="0" y="264884"/>
                                </a:cubicBezTo>
                                <a:cubicBezTo>
                                  <a:pt x="0" y="229502"/>
                                  <a:pt x="6680" y="195694"/>
                                  <a:pt x="20066" y="163437"/>
                                </a:cubicBezTo>
                                <a:cubicBezTo>
                                  <a:pt x="33439" y="131179"/>
                                  <a:pt x="52616" y="102565"/>
                                  <a:pt x="77584" y="77584"/>
                                </a:cubicBezTo>
                                <a:cubicBezTo>
                                  <a:pt x="102552" y="52616"/>
                                  <a:pt x="131242" y="33439"/>
                                  <a:pt x="163652" y="20066"/>
                                </a:cubicBezTo>
                                <a:cubicBezTo>
                                  <a:pt x="196050" y="6693"/>
                                  <a:pt x="229794" y="0"/>
                                  <a:pt x="264871" y="0"/>
                                </a:cubicBezTo>
                                <a:close/>
                              </a:path>
                            </a:pathLst>
                          </a:custGeom>
                          <a:solidFill>
                            <a:srgbClr val="45f812"/>
                          </a:solidFill>
                          <a:ln w="0">
                            <a:noFill/>
                          </a:ln>
                        </wps:spPr>
                        <wps:style>
                          <a:lnRef idx="0"/>
                          <a:fillRef idx="0"/>
                          <a:effectRef idx="0"/>
                          <a:fontRef idx="minor"/>
                        </wps:style>
                        <wps:bodyPr/>
                      </wps:wsp>
                      <wps:wsp>
                        <wps:cNvSpPr/>
                        <wps:spPr>
                          <a:xfrm>
                            <a:off x="372240" y="15994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9" h="676021">
                                <a:moveTo>
                                  <a:pt x="0" y="0"/>
                                </a:moveTo>
                                <a:lnTo>
                                  <a:pt x="127978" y="0"/>
                                </a:lnTo>
                                <a:lnTo>
                                  <a:pt x="127978" y="237681"/>
                                </a:lnTo>
                                <a:cubicBezTo>
                                  <a:pt x="162751" y="188925"/>
                                  <a:pt x="208382" y="164541"/>
                                  <a:pt x="264871" y="164541"/>
                                </a:cubicBezTo>
                                <a:cubicBezTo>
                                  <a:pt x="322847" y="164541"/>
                                  <a:pt x="369291" y="184544"/>
                                  <a:pt x="404228" y="224524"/>
                                </a:cubicBezTo>
                                <a:cubicBezTo>
                                  <a:pt x="439153" y="264503"/>
                                  <a:pt x="456629" y="317500"/>
                                  <a:pt x="456629" y="383489"/>
                                </a:cubicBezTo>
                                <a:lnTo>
                                  <a:pt x="456629" y="676021"/>
                                </a:lnTo>
                                <a:lnTo>
                                  <a:pt x="328651" y="676021"/>
                                </a:lnTo>
                                <a:lnTo>
                                  <a:pt x="328651" y="383489"/>
                                </a:lnTo>
                                <a:cubicBezTo>
                                  <a:pt x="328651" y="354673"/>
                                  <a:pt x="319126" y="330733"/>
                                  <a:pt x="300101" y="311696"/>
                                </a:cubicBezTo>
                                <a:cubicBezTo>
                                  <a:pt x="281076" y="292684"/>
                                  <a:pt x="257137" y="283159"/>
                                  <a:pt x="228321" y="283159"/>
                                </a:cubicBezTo>
                                <a:cubicBezTo>
                                  <a:pt x="199466" y="283159"/>
                                  <a:pt x="175539" y="292684"/>
                                  <a:pt x="156515" y="311696"/>
                                </a:cubicBezTo>
                                <a:cubicBezTo>
                                  <a:pt x="137490" y="330733"/>
                                  <a:pt x="127978" y="354673"/>
                                  <a:pt x="127978" y="383489"/>
                                </a:cubicBezTo>
                                <a:lnTo>
                                  <a:pt x="127978"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499680" y="1599480"/>
                            <a:ext cx="60480" cy="128880"/>
                          </a:xfrm>
                          <a:custGeom>
                            <a:avLst/>
                            <a:gdLst>
                              <a:gd name="textAreaLeft" fmla="*/ 0 w 34200"/>
                              <a:gd name="textAreaRight" fmla="*/ 34560 w 34200"/>
                              <a:gd name="textAreaTop" fmla="*/ 0 h 73080"/>
                              <a:gd name="textAreaBottom" fmla="*/ 73440 h 73080"/>
                            </a:gdLst>
                            <a:ahLst/>
                            <a:rect l="textAreaLeft" t="textAreaTop" r="textAreaRight" b="textAreaBottom"/>
                            <a:pathLst>
                              <a:path w="260420" h="691129">
                                <a:moveTo>
                                  <a:pt x="0" y="0"/>
                                </a:moveTo>
                                <a:lnTo>
                                  <a:pt x="127978" y="0"/>
                                </a:lnTo>
                                <a:lnTo>
                                  <a:pt x="127978" y="246596"/>
                                </a:lnTo>
                                <a:cubicBezTo>
                                  <a:pt x="144323" y="221628"/>
                                  <a:pt x="166777" y="201714"/>
                                  <a:pt x="195313" y="186843"/>
                                </a:cubicBezTo>
                                <a:cubicBezTo>
                                  <a:pt x="209582" y="179413"/>
                                  <a:pt x="224336" y="173837"/>
                                  <a:pt x="239573" y="170120"/>
                                </a:cubicBezTo>
                                <a:lnTo>
                                  <a:pt x="260420" y="167653"/>
                                </a:lnTo>
                                <a:lnTo>
                                  <a:pt x="260420" y="283161"/>
                                </a:lnTo>
                                <a:lnTo>
                                  <a:pt x="260414" y="283159"/>
                                </a:lnTo>
                                <a:cubicBezTo>
                                  <a:pt x="227127" y="283159"/>
                                  <a:pt x="197701" y="295504"/>
                                  <a:pt x="172123" y="320180"/>
                                </a:cubicBezTo>
                                <a:cubicBezTo>
                                  <a:pt x="142685" y="348120"/>
                                  <a:pt x="127978" y="384543"/>
                                  <a:pt x="127978" y="429438"/>
                                </a:cubicBezTo>
                                <a:cubicBezTo>
                                  <a:pt x="127978" y="474320"/>
                                  <a:pt x="142685" y="510743"/>
                                  <a:pt x="172123" y="538683"/>
                                </a:cubicBezTo>
                                <a:cubicBezTo>
                                  <a:pt x="197701" y="563359"/>
                                  <a:pt x="227127" y="575691"/>
                                  <a:pt x="260414" y="575691"/>
                                </a:cubicBezTo>
                                <a:lnTo>
                                  <a:pt x="260420" y="575690"/>
                                </a:lnTo>
                                <a:lnTo>
                                  <a:pt x="260420" y="691129"/>
                                </a:lnTo>
                                <a:lnTo>
                                  <a:pt x="239684" y="688623"/>
                                </a:lnTo>
                                <a:cubicBezTo>
                                  <a:pt x="224374" y="684832"/>
                                  <a:pt x="209436" y="679145"/>
                                  <a:pt x="194869" y="671564"/>
                                </a:cubicBezTo>
                                <a:cubicBezTo>
                                  <a:pt x="165735" y="656413"/>
                                  <a:pt x="143434" y="636639"/>
                                  <a:pt x="127978" y="612255"/>
                                </a:cubicBezTo>
                                <a:lnTo>
                                  <a:pt x="127978" y="676034"/>
                                </a:lnTo>
                                <a:lnTo>
                                  <a:pt x="0" y="676034"/>
                                </a:lnTo>
                                <a:lnTo>
                                  <a:pt x="0" y="0"/>
                                </a:lnTo>
                                <a:close/>
                              </a:path>
                            </a:pathLst>
                          </a:custGeom>
                          <a:solidFill>
                            <a:srgbClr val="45f812"/>
                          </a:solidFill>
                          <a:ln w="0">
                            <a:noFill/>
                          </a:ln>
                        </wps:spPr>
                        <wps:style>
                          <a:lnRef idx="0"/>
                          <a:fillRef idx="0"/>
                          <a:effectRef idx="0"/>
                          <a:fontRef idx="minor"/>
                        </wps:style>
                        <wps:bodyPr/>
                      </wps:wsp>
                      <wps:wsp>
                        <wps:cNvSpPr/>
                        <wps:spPr>
                          <a:xfrm>
                            <a:off x="560160" y="163080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0" h="529768">
                                <a:moveTo>
                                  <a:pt x="26308" y="0"/>
                                </a:moveTo>
                                <a:cubicBezTo>
                                  <a:pt x="54553" y="0"/>
                                  <a:pt x="82569" y="6325"/>
                                  <a:pt x="110357" y="18948"/>
                                </a:cubicBezTo>
                                <a:cubicBezTo>
                                  <a:pt x="138157" y="31585"/>
                                  <a:pt x="163062" y="49353"/>
                                  <a:pt x="185058" y="72251"/>
                                </a:cubicBezTo>
                                <a:cubicBezTo>
                                  <a:pt x="235287" y="123978"/>
                                  <a:pt x="260420" y="188189"/>
                                  <a:pt x="260420" y="264897"/>
                                </a:cubicBezTo>
                                <a:cubicBezTo>
                                  <a:pt x="260420" y="341592"/>
                                  <a:pt x="235287" y="405803"/>
                                  <a:pt x="185058" y="457530"/>
                                </a:cubicBezTo>
                                <a:cubicBezTo>
                                  <a:pt x="163062" y="480416"/>
                                  <a:pt x="138157" y="498196"/>
                                  <a:pt x="110357" y="510820"/>
                                </a:cubicBezTo>
                                <a:cubicBezTo>
                                  <a:pt x="82569" y="523456"/>
                                  <a:pt x="54553" y="529768"/>
                                  <a:pt x="26308" y="529768"/>
                                </a:cubicBezTo>
                                <a:lnTo>
                                  <a:pt x="0" y="526588"/>
                                </a:lnTo>
                                <a:lnTo>
                                  <a:pt x="0" y="411149"/>
                                </a:lnTo>
                                <a:lnTo>
                                  <a:pt x="47041" y="401900"/>
                                </a:lnTo>
                                <a:cubicBezTo>
                                  <a:pt x="61757" y="395732"/>
                                  <a:pt x="75508" y="386480"/>
                                  <a:pt x="88297" y="374142"/>
                                </a:cubicBezTo>
                                <a:cubicBezTo>
                                  <a:pt x="117735" y="346202"/>
                                  <a:pt x="132442" y="309779"/>
                                  <a:pt x="132442" y="264897"/>
                                </a:cubicBezTo>
                                <a:cubicBezTo>
                                  <a:pt x="132442" y="220002"/>
                                  <a:pt x="117735" y="183579"/>
                                  <a:pt x="88297" y="155639"/>
                                </a:cubicBezTo>
                                <a:cubicBezTo>
                                  <a:pt x="75508" y="143301"/>
                                  <a:pt x="61757" y="134045"/>
                                  <a:pt x="47041" y="127875"/>
                                </a:cubicBezTo>
                                <a:lnTo>
                                  <a:pt x="0" y="118620"/>
                                </a:lnTo>
                                <a:lnTo>
                                  <a:pt x="0" y="3112"/>
                                </a:lnTo>
                                <a:lnTo>
                                  <a:pt x="26308" y="0"/>
                                </a:lnTo>
                                <a:close/>
                              </a:path>
                            </a:pathLst>
                          </a:custGeom>
                          <a:solidFill>
                            <a:srgbClr val="45f812"/>
                          </a:solidFill>
                          <a:ln w="0">
                            <a:noFill/>
                          </a:ln>
                        </wps:spPr>
                        <wps:style>
                          <a:lnRef idx="0"/>
                          <a:fillRef idx="0"/>
                          <a:effectRef idx="0"/>
                          <a:fontRef idx="minor"/>
                        </wps:style>
                        <wps:bodyPr/>
                      </wps:wsp>
                      <wps:wsp>
                        <wps:cNvSpPr/>
                        <wps:spPr>
                          <a:xfrm>
                            <a:off x="637560" y="163368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127991" h="493205">
                                <a:moveTo>
                                  <a:pt x="0" y="0"/>
                                </a:moveTo>
                                <a:lnTo>
                                  <a:pt x="127991" y="0"/>
                                </a:lnTo>
                                <a:lnTo>
                                  <a:pt x="127991" y="493205"/>
                                </a:lnTo>
                                <a:lnTo>
                                  <a:pt x="0" y="493205"/>
                                </a:lnTo>
                                <a:lnTo>
                                  <a:pt x="0" y="0"/>
                                </a:lnTo>
                              </a:path>
                            </a:pathLst>
                          </a:custGeom>
                          <a:solidFill>
                            <a:srgbClr val="45f812"/>
                          </a:solidFill>
                          <a:ln w="0">
                            <a:noFill/>
                          </a:ln>
                        </wps:spPr>
                        <wps:style>
                          <a:lnRef idx="0"/>
                          <a:fillRef idx="0"/>
                          <a:effectRef idx="0"/>
                          <a:fontRef idx="minor"/>
                        </wps:style>
                        <wps:bodyPr/>
                      </wps:wsp>
                      <wps:wsp>
                        <wps:cNvSpPr/>
                        <wps:spPr>
                          <a:xfrm>
                            <a:off x="637560" y="159948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w="127991" h="91415">
                                <a:moveTo>
                                  <a:pt x="0" y="0"/>
                                </a:moveTo>
                                <a:lnTo>
                                  <a:pt x="127991" y="0"/>
                                </a:lnTo>
                                <a:lnTo>
                                  <a:pt x="127991" y="91415"/>
                                </a:lnTo>
                                <a:lnTo>
                                  <a:pt x="0" y="91415"/>
                                </a:lnTo>
                                <a:lnTo>
                                  <a:pt x="0" y="0"/>
                                </a:lnTo>
                              </a:path>
                            </a:pathLst>
                          </a:custGeom>
                          <a:solidFill>
                            <a:srgbClr val="45f812"/>
                          </a:solidFill>
                          <a:ln w="0">
                            <a:noFill/>
                          </a:ln>
                        </wps:spPr>
                        <wps:style>
                          <a:lnRef idx="0"/>
                          <a:fillRef idx="0"/>
                          <a:effectRef idx="0"/>
                          <a:fontRef idx="minor"/>
                        </wps:style>
                        <wps:bodyPr/>
                      </wps:wsp>
                      <wps:wsp>
                        <wps:cNvSpPr/>
                        <wps:spPr>
                          <a:xfrm>
                            <a:off x="687240" y="1630800"/>
                            <a:ext cx="76320" cy="99000"/>
                          </a:xfrm>
                          <a:custGeom>
                            <a:avLst/>
                            <a:gdLst>
                              <a:gd name="textAreaLeft" fmla="*/ 0 w 43200"/>
                              <a:gd name="textAreaRight" fmla="*/ 43560 w 43200"/>
                              <a:gd name="textAreaTop" fmla="*/ 0 h 56160"/>
                              <a:gd name="textAreaBottom" fmla="*/ 56520 h 56160"/>
                            </a:gdLst>
                            <a:ahLst/>
                            <a:rect l="textAreaLeft" t="textAreaTop" r="textAreaRight" b="textAreaBottom"/>
                            <a:pathLst>
                              <a:path w="328650" h="529768">
                                <a:moveTo>
                                  <a:pt x="164109" y="0"/>
                                </a:moveTo>
                                <a:cubicBezTo>
                                  <a:pt x="206616" y="0"/>
                                  <a:pt x="243116" y="15024"/>
                                  <a:pt x="273583" y="45047"/>
                                </a:cubicBezTo>
                                <a:cubicBezTo>
                                  <a:pt x="304063" y="75070"/>
                                  <a:pt x="319291" y="111785"/>
                                  <a:pt x="319291" y="155194"/>
                                </a:cubicBezTo>
                                <a:lnTo>
                                  <a:pt x="200673" y="155194"/>
                                </a:lnTo>
                                <a:cubicBezTo>
                                  <a:pt x="200673" y="142405"/>
                                  <a:pt x="197244" y="131928"/>
                                  <a:pt x="190411" y="123749"/>
                                </a:cubicBezTo>
                                <a:cubicBezTo>
                                  <a:pt x="183578" y="115583"/>
                                  <a:pt x="174815" y="111493"/>
                                  <a:pt x="164109" y="111493"/>
                                </a:cubicBezTo>
                                <a:cubicBezTo>
                                  <a:pt x="151321" y="111493"/>
                                  <a:pt x="140995" y="115201"/>
                                  <a:pt x="133121" y="122631"/>
                                </a:cubicBezTo>
                                <a:cubicBezTo>
                                  <a:pt x="125235" y="130060"/>
                                  <a:pt x="121298" y="139738"/>
                                  <a:pt x="121298" y="151626"/>
                                </a:cubicBezTo>
                                <a:cubicBezTo>
                                  <a:pt x="121298" y="170942"/>
                                  <a:pt x="132004" y="183731"/>
                                  <a:pt x="153403" y="189967"/>
                                </a:cubicBezTo>
                                <a:lnTo>
                                  <a:pt x="213601" y="208255"/>
                                </a:lnTo>
                                <a:cubicBezTo>
                                  <a:pt x="248082" y="218948"/>
                                  <a:pt x="275882" y="239090"/>
                                  <a:pt x="297002" y="268668"/>
                                </a:cubicBezTo>
                                <a:cubicBezTo>
                                  <a:pt x="318097" y="298273"/>
                                  <a:pt x="328650" y="331927"/>
                                  <a:pt x="328650" y="369684"/>
                                </a:cubicBezTo>
                                <a:cubicBezTo>
                                  <a:pt x="328650" y="415175"/>
                                  <a:pt x="311556" y="453669"/>
                                  <a:pt x="277381" y="485178"/>
                                </a:cubicBezTo>
                                <a:cubicBezTo>
                                  <a:pt x="244665" y="514896"/>
                                  <a:pt x="206921" y="529768"/>
                                  <a:pt x="164109" y="529768"/>
                                </a:cubicBezTo>
                                <a:cubicBezTo>
                                  <a:pt x="120993" y="529768"/>
                                  <a:pt x="83401" y="514744"/>
                                  <a:pt x="51283" y="484733"/>
                                </a:cubicBezTo>
                                <a:cubicBezTo>
                                  <a:pt x="17094" y="452920"/>
                                  <a:pt x="0" y="413093"/>
                                  <a:pt x="0" y="365227"/>
                                </a:cubicBezTo>
                                <a:lnTo>
                                  <a:pt x="118618" y="365227"/>
                                </a:lnTo>
                                <a:cubicBezTo>
                                  <a:pt x="118618" y="380682"/>
                                  <a:pt x="122860" y="393395"/>
                                  <a:pt x="131331" y="403352"/>
                                </a:cubicBezTo>
                                <a:cubicBezTo>
                                  <a:pt x="139802" y="413309"/>
                                  <a:pt x="150724" y="418287"/>
                                  <a:pt x="164109" y="418287"/>
                                </a:cubicBezTo>
                                <a:cubicBezTo>
                                  <a:pt x="179260" y="418287"/>
                                  <a:pt x="191757" y="413753"/>
                                  <a:pt x="201562" y="404685"/>
                                </a:cubicBezTo>
                                <a:cubicBezTo>
                                  <a:pt x="211379" y="395630"/>
                                  <a:pt x="216281" y="383959"/>
                                  <a:pt x="216281" y="369684"/>
                                </a:cubicBezTo>
                                <a:cubicBezTo>
                                  <a:pt x="216281" y="358089"/>
                                  <a:pt x="212865" y="347993"/>
                                  <a:pt x="206032" y="339357"/>
                                </a:cubicBezTo>
                                <a:cubicBezTo>
                                  <a:pt x="199187" y="330733"/>
                                  <a:pt x="189814" y="324789"/>
                                  <a:pt x="177940" y="321526"/>
                                </a:cubicBezTo>
                                <a:lnTo>
                                  <a:pt x="116840" y="303238"/>
                                </a:lnTo>
                                <a:cubicBezTo>
                                  <a:pt x="85623" y="294030"/>
                                  <a:pt x="59830" y="275222"/>
                                  <a:pt x="39472" y="246837"/>
                                </a:cubicBezTo>
                                <a:cubicBezTo>
                                  <a:pt x="19101" y="218440"/>
                                  <a:pt x="8915" y="186703"/>
                                  <a:pt x="8915" y="151626"/>
                                </a:cubicBezTo>
                                <a:cubicBezTo>
                                  <a:pt x="8915" y="110896"/>
                                  <a:pt x="24460" y="75450"/>
                                  <a:pt x="55525" y="45276"/>
                                </a:cubicBezTo>
                                <a:cubicBezTo>
                                  <a:pt x="86589" y="15101"/>
                                  <a:pt x="122784" y="0"/>
                                  <a:pt x="164109" y="0"/>
                                </a:cubicBezTo>
                                <a:close/>
                              </a:path>
                            </a:pathLst>
                          </a:custGeom>
                          <a:solidFill>
                            <a:srgbClr val="45f812"/>
                          </a:solidFill>
                          <a:ln w="0">
                            <a:noFill/>
                          </a:ln>
                        </wps:spPr>
                        <wps:style>
                          <a:lnRef idx="0"/>
                          <a:fillRef idx="0"/>
                          <a:effectRef idx="0"/>
                          <a:fontRef idx="minor"/>
                        </wps:style>
                        <wps:bodyPr/>
                      </wps:wsp>
                      <wps:wsp>
                        <wps:cNvSpPr/>
                        <wps:spPr>
                          <a:xfrm>
                            <a:off x="784800" y="15994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8" h="676021">
                                <a:moveTo>
                                  <a:pt x="0" y="0"/>
                                </a:moveTo>
                                <a:lnTo>
                                  <a:pt x="127978" y="0"/>
                                </a:lnTo>
                                <a:lnTo>
                                  <a:pt x="127978" y="237681"/>
                                </a:lnTo>
                                <a:cubicBezTo>
                                  <a:pt x="162751" y="188925"/>
                                  <a:pt x="208381" y="164541"/>
                                  <a:pt x="264871" y="164541"/>
                                </a:cubicBezTo>
                                <a:cubicBezTo>
                                  <a:pt x="322847" y="164541"/>
                                  <a:pt x="369291" y="184544"/>
                                  <a:pt x="404228" y="224524"/>
                                </a:cubicBezTo>
                                <a:cubicBezTo>
                                  <a:pt x="439153" y="264503"/>
                                  <a:pt x="456628" y="317500"/>
                                  <a:pt x="456628" y="383489"/>
                                </a:cubicBezTo>
                                <a:lnTo>
                                  <a:pt x="456628" y="676021"/>
                                </a:lnTo>
                                <a:lnTo>
                                  <a:pt x="328650" y="676021"/>
                                </a:lnTo>
                                <a:lnTo>
                                  <a:pt x="328650" y="383489"/>
                                </a:lnTo>
                                <a:cubicBezTo>
                                  <a:pt x="328650" y="354673"/>
                                  <a:pt x="319125" y="330733"/>
                                  <a:pt x="300101" y="311696"/>
                                </a:cubicBezTo>
                                <a:cubicBezTo>
                                  <a:pt x="281076" y="292684"/>
                                  <a:pt x="257137" y="283159"/>
                                  <a:pt x="228321" y="283159"/>
                                </a:cubicBezTo>
                                <a:cubicBezTo>
                                  <a:pt x="199466" y="283159"/>
                                  <a:pt x="175539" y="292684"/>
                                  <a:pt x="156515" y="311696"/>
                                </a:cubicBezTo>
                                <a:cubicBezTo>
                                  <a:pt x="137490" y="330733"/>
                                  <a:pt x="127978" y="354673"/>
                                  <a:pt x="127978" y="383489"/>
                                </a:cubicBezTo>
                                <a:lnTo>
                                  <a:pt x="127978"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90612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7" y="521390"/>
                                  <a:pt x="179864" y="516374"/>
                                  <a:pt x="163665" y="509681"/>
                                </a:cubicBezTo>
                                <a:cubicBezTo>
                                  <a:pt x="131254" y="496308"/>
                                  <a:pt x="102718" y="477117"/>
                                  <a:pt x="78042" y="452162"/>
                                </a:cubicBezTo>
                                <a:cubicBezTo>
                                  <a:pt x="53074" y="427181"/>
                                  <a:pt x="33833" y="398581"/>
                                  <a:pt x="20294" y="366323"/>
                                </a:cubicBezTo>
                                <a:cubicBezTo>
                                  <a:pt x="6769" y="334065"/>
                                  <a:pt x="0" y="300258"/>
                                  <a:pt x="0" y="264875"/>
                                </a:cubicBezTo>
                                <a:cubicBezTo>
                                  <a:pt x="0" y="229481"/>
                                  <a:pt x="6769" y="195673"/>
                                  <a:pt x="20294" y="163415"/>
                                </a:cubicBezTo>
                                <a:cubicBezTo>
                                  <a:pt x="33833" y="131157"/>
                                  <a:pt x="53074" y="102544"/>
                                  <a:pt x="78042" y="77576"/>
                                </a:cubicBezTo>
                                <a:cubicBezTo>
                                  <a:pt x="102718" y="52608"/>
                                  <a:pt x="131254" y="33431"/>
                                  <a:pt x="163665" y="20045"/>
                                </a:cubicBezTo>
                                <a:cubicBezTo>
                                  <a:pt x="179864" y="13358"/>
                                  <a:pt x="196437" y="8341"/>
                                  <a:pt x="213384" y="4997"/>
                                </a:cubicBezTo>
                                <a:lnTo>
                                  <a:pt x="265113" y="0"/>
                                </a:lnTo>
                                <a:close/>
                              </a:path>
                            </a:pathLst>
                          </a:custGeom>
                          <a:solidFill>
                            <a:srgbClr val="45f812"/>
                          </a:solidFill>
                          <a:ln w="0">
                            <a:noFill/>
                          </a:ln>
                        </wps:spPr>
                        <wps:style>
                          <a:lnRef idx="0"/>
                          <a:fillRef idx="0"/>
                          <a:effectRef idx="0"/>
                          <a:fontRef idx="minor"/>
                        </wps:style>
                        <wps:bodyPr/>
                      </wps:wsp>
                      <wps:wsp>
                        <wps:cNvSpPr/>
                        <wps:spPr>
                          <a:xfrm>
                            <a:off x="96768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5" y="6693"/>
                                  <a:pt x="101676" y="20066"/>
                                </a:cubicBezTo>
                                <a:cubicBezTo>
                                  <a:pt x="133922"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2" y="496329"/>
                                  <a:pt x="101676" y="509702"/>
                                </a:cubicBezTo>
                                <a:cubicBezTo>
                                  <a:pt x="69405"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45f812"/>
                          </a:solidFill>
                          <a:ln w="0">
                            <a:noFill/>
                          </a:ln>
                        </wps:spPr>
                        <wps:style>
                          <a:lnRef idx="0"/>
                          <a:fillRef idx="0"/>
                          <a:effectRef idx="0"/>
                          <a:fontRef idx="minor"/>
                        </wps:style>
                        <wps:bodyPr/>
                      </wps:wsp>
                      <wps:wsp>
                        <wps:cNvSpPr/>
                        <wps:spPr>
                          <a:xfrm>
                            <a:off x="1048320" y="1630800"/>
                            <a:ext cx="60480" cy="128880"/>
                          </a:xfrm>
                          <a:custGeom>
                            <a:avLst/>
                            <a:gdLst>
                              <a:gd name="textAreaLeft" fmla="*/ 0 w 34200"/>
                              <a:gd name="textAreaRight" fmla="*/ 34560 w 34200"/>
                              <a:gd name="textAreaTop" fmla="*/ 0 h 73080"/>
                              <a:gd name="textAreaBottom" fmla="*/ 73440 h 73080"/>
                            </a:gdLst>
                            <a:ahLst/>
                            <a:rect l="textAreaLeft" t="textAreaTop" r="textAreaRight" b="textAreaBottom"/>
                            <a:pathLst>
                              <a:path w="260420" h="691265">
                                <a:moveTo>
                                  <a:pt x="260420" y="0"/>
                                </a:moveTo>
                                <a:lnTo>
                                  <a:pt x="260420" y="115562"/>
                                </a:lnTo>
                                <a:lnTo>
                                  <a:pt x="260414" y="115561"/>
                                </a:lnTo>
                                <a:cubicBezTo>
                                  <a:pt x="223558" y="115561"/>
                                  <a:pt x="192265" y="129608"/>
                                  <a:pt x="166548" y="157700"/>
                                </a:cubicBezTo>
                                <a:cubicBezTo>
                                  <a:pt x="140831" y="185793"/>
                                  <a:pt x="127978" y="220514"/>
                                  <a:pt x="127978" y="261840"/>
                                </a:cubicBezTo>
                                <a:cubicBezTo>
                                  <a:pt x="127978" y="303153"/>
                                  <a:pt x="140831" y="337862"/>
                                  <a:pt x="166548" y="365954"/>
                                </a:cubicBezTo>
                                <a:cubicBezTo>
                                  <a:pt x="192265" y="394047"/>
                                  <a:pt x="223558" y="408093"/>
                                  <a:pt x="260414" y="408093"/>
                                </a:cubicBezTo>
                                <a:lnTo>
                                  <a:pt x="260420" y="408092"/>
                                </a:lnTo>
                                <a:lnTo>
                                  <a:pt x="260420" y="523657"/>
                                </a:lnTo>
                                <a:lnTo>
                                  <a:pt x="239685" y="521250"/>
                                </a:lnTo>
                                <a:cubicBezTo>
                                  <a:pt x="224523" y="517609"/>
                                  <a:pt x="209880" y="512145"/>
                                  <a:pt x="195758" y="504854"/>
                                </a:cubicBezTo>
                                <a:cubicBezTo>
                                  <a:pt x="167513" y="490300"/>
                                  <a:pt x="144920" y="470234"/>
                                  <a:pt x="127978" y="444657"/>
                                </a:cubicBezTo>
                                <a:lnTo>
                                  <a:pt x="127978" y="691265"/>
                                </a:lnTo>
                                <a:lnTo>
                                  <a:pt x="0" y="691265"/>
                                </a:lnTo>
                                <a:lnTo>
                                  <a:pt x="0" y="15231"/>
                                </a:lnTo>
                                <a:lnTo>
                                  <a:pt x="127978" y="15231"/>
                                </a:lnTo>
                                <a:lnTo>
                                  <a:pt x="127978" y="78998"/>
                                </a:lnTo>
                                <a:cubicBezTo>
                                  <a:pt x="144920" y="53432"/>
                                  <a:pt x="167513" y="33367"/>
                                  <a:pt x="195758" y="18800"/>
                                </a:cubicBezTo>
                                <a:cubicBezTo>
                                  <a:pt x="209880" y="11516"/>
                                  <a:pt x="224523" y="6052"/>
                                  <a:pt x="239685" y="2408"/>
                                </a:cubicBezTo>
                                <a:lnTo>
                                  <a:pt x="260420" y="0"/>
                                </a:lnTo>
                                <a:close/>
                              </a:path>
                            </a:pathLst>
                          </a:custGeom>
                          <a:solidFill>
                            <a:srgbClr val="45f812"/>
                          </a:solidFill>
                          <a:ln w="0">
                            <a:noFill/>
                          </a:ln>
                        </wps:spPr>
                        <wps:style>
                          <a:lnRef idx="0"/>
                          <a:fillRef idx="0"/>
                          <a:effectRef idx="0"/>
                          <a:fontRef idx="minor"/>
                        </wps:style>
                        <wps:bodyPr/>
                      </wps:wsp>
                      <wps:wsp>
                        <wps:cNvSpPr/>
                        <wps:spPr>
                          <a:xfrm>
                            <a:off x="1109520" y="163080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0" h="529768">
                                <a:moveTo>
                                  <a:pt x="26308" y="0"/>
                                </a:moveTo>
                                <a:cubicBezTo>
                                  <a:pt x="53664" y="0"/>
                                  <a:pt x="81159" y="6172"/>
                                  <a:pt x="108807" y="18504"/>
                                </a:cubicBezTo>
                                <a:cubicBezTo>
                                  <a:pt x="136455" y="30849"/>
                                  <a:pt x="161271" y="48159"/>
                                  <a:pt x="183280" y="70460"/>
                                </a:cubicBezTo>
                                <a:cubicBezTo>
                                  <a:pt x="234702" y="122187"/>
                                  <a:pt x="260420" y="187008"/>
                                  <a:pt x="260420" y="264897"/>
                                </a:cubicBezTo>
                                <a:cubicBezTo>
                                  <a:pt x="260420" y="342774"/>
                                  <a:pt x="234702" y="407581"/>
                                  <a:pt x="183280" y="459308"/>
                                </a:cubicBezTo>
                                <a:cubicBezTo>
                                  <a:pt x="161271" y="481610"/>
                                  <a:pt x="136455" y="498932"/>
                                  <a:pt x="108807" y="511264"/>
                                </a:cubicBezTo>
                                <a:cubicBezTo>
                                  <a:pt x="81159" y="523596"/>
                                  <a:pt x="53664" y="529768"/>
                                  <a:pt x="26308" y="529768"/>
                                </a:cubicBezTo>
                                <a:lnTo>
                                  <a:pt x="0" y="526714"/>
                                </a:lnTo>
                                <a:lnTo>
                                  <a:pt x="0" y="411149"/>
                                </a:lnTo>
                                <a:lnTo>
                                  <a:pt x="26593" y="408516"/>
                                </a:lnTo>
                                <a:cubicBezTo>
                                  <a:pt x="52148" y="403249"/>
                                  <a:pt x="74575" y="390081"/>
                                  <a:pt x="93872" y="369012"/>
                                </a:cubicBezTo>
                                <a:cubicBezTo>
                                  <a:pt x="119577" y="340920"/>
                                  <a:pt x="132442" y="306210"/>
                                  <a:pt x="132442" y="264897"/>
                                </a:cubicBezTo>
                                <a:cubicBezTo>
                                  <a:pt x="132442" y="223571"/>
                                  <a:pt x="119577" y="188850"/>
                                  <a:pt x="93872" y="160757"/>
                                </a:cubicBezTo>
                                <a:cubicBezTo>
                                  <a:pt x="74575" y="139688"/>
                                  <a:pt x="52148" y="126519"/>
                                  <a:pt x="26593" y="121252"/>
                                </a:cubicBezTo>
                                <a:lnTo>
                                  <a:pt x="0" y="118619"/>
                                </a:lnTo>
                                <a:lnTo>
                                  <a:pt x="0" y="3057"/>
                                </a:lnTo>
                                <a:lnTo>
                                  <a:pt x="26308" y="0"/>
                                </a:lnTo>
                                <a:close/>
                              </a:path>
                            </a:pathLst>
                          </a:custGeom>
                          <a:solidFill>
                            <a:srgbClr val="45f812"/>
                          </a:solidFill>
                          <a:ln w="0">
                            <a:noFill/>
                          </a:ln>
                        </wps:spPr>
                        <wps:style>
                          <a:lnRef idx="0"/>
                          <a:fillRef idx="0"/>
                          <a:effectRef idx="0"/>
                          <a:fontRef idx="minor"/>
                        </wps:style>
                        <wps:bodyPr/>
                      </wps:wsp>
                      <wps:wsp>
                        <wps:cNvSpPr/>
                        <wps:spPr>
                          <a:xfrm>
                            <a:off x="1250280" y="1599480"/>
                            <a:ext cx="114480" cy="126360"/>
                          </a:xfrm>
                          <a:custGeom>
                            <a:avLst/>
                            <a:gdLst>
                              <a:gd name="textAreaLeft" fmla="*/ 0 w 64800"/>
                              <a:gd name="textAreaRight" fmla="*/ 65160 w 64800"/>
                              <a:gd name="textAreaTop" fmla="*/ 0 h 71640"/>
                              <a:gd name="textAreaBottom" fmla="*/ 72000 h 71640"/>
                            </a:gdLst>
                            <a:ahLst/>
                            <a:rect l="textAreaLeft" t="textAreaTop" r="textAreaRight" b="textAreaBottom"/>
                            <a:pathLst>
                              <a:path w="493192" h="676021">
                                <a:moveTo>
                                  <a:pt x="0" y="0"/>
                                </a:moveTo>
                                <a:lnTo>
                                  <a:pt x="136894" y="0"/>
                                </a:lnTo>
                                <a:lnTo>
                                  <a:pt x="136894" y="269786"/>
                                </a:lnTo>
                                <a:lnTo>
                                  <a:pt x="356299" y="269786"/>
                                </a:lnTo>
                                <a:lnTo>
                                  <a:pt x="356299" y="0"/>
                                </a:lnTo>
                                <a:lnTo>
                                  <a:pt x="493192" y="0"/>
                                </a:lnTo>
                                <a:lnTo>
                                  <a:pt x="493192" y="676021"/>
                                </a:lnTo>
                                <a:lnTo>
                                  <a:pt x="356299" y="676021"/>
                                </a:lnTo>
                                <a:lnTo>
                                  <a:pt x="356299" y="379476"/>
                                </a:lnTo>
                                <a:lnTo>
                                  <a:pt x="136894" y="379476"/>
                                </a:lnTo>
                                <a:lnTo>
                                  <a:pt x="136894" y="676021"/>
                                </a:lnTo>
                                <a:lnTo>
                                  <a:pt x="0" y="676021"/>
                                </a:lnTo>
                                <a:lnTo>
                                  <a:pt x="0" y="0"/>
                                </a:lnTo>
                                <a:close/>
                              </a:path>
                            </a:pathLst>
                          </a:custGeom>
                          <a:solidFill>
                            <a:srgbClr val="45f812"/>
                          </a:solidFill>
                          <a:ln w="0">
                            <a:noFill/>
                          </a:ln>
                        </wps:spPr>
                        <wps:style>
                          <a:lnRef idx="0"/>
                          <a:fillRef idx="0"/>
                          <a:effectRef idx="0"/>
                          <a:fontRef idx="minor"/>
                        </wps:style>
                        <wps:bodyPr/>
                      </wps:wsp>
                      <wps:wsp>
                        <wps:cNvSpPr/>
                        <wps:spPr>
                          <a:xfrm>
                            <a:off x="1388880" y="1633680"/>
                            <a:ext cx="106200" cy="95400"/>
                          </a:xfrm>
                          <a:custGeom>
                            <a:avLst/>
                            <a:gdLst>
                              <a:gd name="textAreaLeft" fmla="*/ 0 w 60120"/>
                              <a:gd name="textAreaRight" fmla="*/ 60480 w 60120"/>
                              <a:gd name="textAreaTop" fmla="*/ 0 h 54000"/>
                              <a:gd name="textAreaBottom" fmla="*/ 54360 h 54000"/>
                            </a:gdLst>
                            <a:ahLst/>
                            <a:rect l="textAreaLeft" t="textAreaTop" r="textAreaRight" b="textAreaBottom"/>
                            <a:pathLst>
                              <a:path w="456641" h="511480">
                                <a:moveTo>
                                  <a:pt x="0" y="0"/>
                                </a:moveTo>
                                <a:lnTo>
                                  <a:pt x="127991" y="0"/>
                                </a:lnTo>
                                <a:lnTo>
                                  <a:pt x="127991" y="292532"/>
                                </a:lnTo>
                                <a:cubicBezTo>
                                  <a:pt x="127991" y="321679"/>
                                  <a:pt x="137351" y="345681"/>
                                  <a:pt x="156083" y="364554"/>
                                </a:cubicBezTo>
                                <a:cubicBezTo>
                                  <a:pt x="174816" y="383426"/>
                                  <a:pt x="198882" y="392874"/>
                                  <a:pt x="228308" y="392874"/>
                                </a:cubicBezTo>
                                <a:cubicBezTo>
                                  <a:pt x="258343" y="392874"/>
                                  <a:pt x="282575" y="383655"/>
                                  <a:pt x="301003" y="365227"/>
                                </a:cubicBezTo>
                                <a:cubicBezTo>
                                  <a:pt x="319430" y="346799"/>
                                  <a:pt x="328650" y="322555"/>
                                  <a:pt x="328650" y="292532"/>
                                </a:cubicBezTo>
                                <a:lnTo>
                                  <a:pt x="328650" y="0"/>
                                </a:lnTo>
                                <a:lnTo>
                                  <a:pt x="456641" y="0"/>
                                </a:lnTo>
                                <a:lnTo>
                                  <a:pt x="456641" y="493205"/>
                                </a:lnTo>
                                <a:lnTo>
                                  <a:pt x="328650" y="493205"/>
                                </a:lnTo>
                                <a:lnTo>
                                  <a:pt x="328650" y="438354"/>
                                </a:lnTo>
                                <a:cubicBezTo>
                                  <a:pt x="315570" y="460947"/>
                                  <a:pt x="296837" y="478790"/>
                                  <a:pt x="272466" y="491872"/>
                                </a:cubicBezTo>
                                <a:cubicBezTo>
                                  <a:pt x="248082" y="504952"/>
                                  <a:pt x="221183" y="511480"/>
                                  <a:pt x="191757" y="511480"/>
                                </a:cubicBezTo>
                                <a:cubicBezTo>
                                  <a:pt x="133490" y="511480"/>
                                  <a:pt x="86970" y="491935"/>
                                  <a:pt x="52171" y="452844"/>
                                </a:cubicBezTo>
                                <a:cubicBezTo>
                                  <a:pt x="17399" y="413754"/>
                                  <a:pt x="0" y="360312"/>
                                  <a:pt x="0" y="292532"/>
                                </a:cubicBezTo>
                                <a:lnTo>
                                  <a:pt x="0" y="0"/>
                                </a:lnTo>
                                <a:close/>
                              </a:path>
                            </a:pathLst>
                          </a:custGeom>
                          <a:solidFill>
                            <a:srgbClr val="45f812"/>
                          </a:solidFill>
                          <a:ln w="0">
                            <a:noFill/>
                          </a:ln>
                        </wps:spPr>
                        <wps:style>
                          <a:lnRef idx="0"/>
                          <a:fillRef idx="0"/>
                          <a:effectRef idx="0"/>
                          <a:fontRef idx="minor"/>
                        </wps:style>
                        <wps:bodyPr/>
                      </wps:wsp>
                      <wps:wsp>
                        <wps:cNvSpPr/>
                        <wps:spPr>
                          <a:xfrm>
                            <a:off x="1510200" y="1606680"/>
                            <a:ext cx="59040" cy="119520"/>
                          </a:xfrm>
                          <a:custGeom>
                            <a:avLst/>
                            <a:gdLst>
                              <a:gd name="textAreaLeft" fmla="*/ 0 w 33480"/>
                              <a:gd name="textAreaRight" fmla="*/ 33840 w 33480"/>
                              <a:gd name="textAreaTop" fmla="*/ 0 h 67680"/>
                              <a:gd name="textAreaBottom" fmla="*/ 68040 h 67680"/>
                            </a:gdLst>
                            <a:ahLst/>
                            <a:rect l="textAreaLeft" t="textAreaTop" r="textAreaRight" b="textAreaBottom"/>
                            <a:pathLst>
                              <a:path w="255512" h="639470">
                                <a:moveTo>
                                  <a:pt x="63767" y="0"/>
                                </a:moveTo>
                                <a:lnTo>
                                  <a:pt x="191745" y="0"/>
                                </a:lnTo>
                                <a:lnTo>
                                  <a:pt x="191745" y="146265"/>
                                </a:lnTo>
                                <a:lnTo>
                                  <a:pt x="255512" y="146265"/>
                                </a:lnTo>
                                <a:lnTo>
                                  <a:pt x="255512" y="255968"/>
                                </a:lnTo>
                                <a:lnTo>
                                  <a:pt x="191745" y="255968"/>
                                </a:lnTo>
                                <a:lnTo>
                                  <a:pt x="191745" y="639470"/>
                                </a:lnTo>
                                <a:lnTo>
                                  <a:pt x="63767" y="639470"/>
                                </a:lnTo>
                                <a:lnTo>
                                  <a:pt x="63767" y="255968"/>
                                </a:lnTo>
                                <a:lnTo>
                                  <a:pt x="0" y="255968"/>
                                </a:lnTo>
                                <a:lnTo>
                                  <a:pt x="0" y="146265"/>
                                </a:lnTo>
                                <a:lnTo>
                                  <a:pt x="63767" y="146265"/>
                                </a:lnTo>
                                <a:lnTo>
                                  <a:pt x="63767" y="0"/>
                                </a:lnTo>
                                <a:close/>
                              </a:path>
                            </a:pathLst>
                          </a:custGeom>
                          <a:solidFill>
                            <a:srgbClr val="45f812"/>
                          </a:solidFill>
                          <a:ln w="0">
                            <a:noFill/>
                          </a:ln>
                        </wps:spPr>
                        <wps:style>
                          <a:lnRef idx="0"/>
                          <a:fillRef idx="0"/>
                          <a:effectRef idx="0"/>
                          <a:fontRef idx="minor"/>
                        </wps:style>
                        <wps:bodyPr/>
                      </wps:wsp>
                      <wps:wsp>
                        <wps:cNvSpPr/>
                        <wps:spPr>
                          <a:xfrm>
                            <a:off x="1573560" y="1606680"/>
                            <a:ext cx="59040" cy="119520"/>
                          </a:xfrm>
                          <a:custGeom>
                            <a:avLst/>
                            <a:gdLst>
                              <a:gd name="textAreaLeft" fmla="*/ 0 w 33480"/>
                              <a:gd name="textAreaRight" fmla="*/ 33840 w 33480"/>
                              <a:gd name="textAreaTop" fmla="*/ 0 h 67680"/>
                              <a:gd name="textAreaBottom" fmla="*/ 68040 h 67680"/>
                            </a:gdLst>
                            <a:ahLst/>
                            <a:rect l="textAreaLeft" t="textAreaTop" r="textAreaRight" b="textAreaBottom"/>
                            <a:pathLst>
                              <a:path w="255512" h="639470">
                                <a:moveTo>
                                  <a:pt x="63767" y="0"/>
                                </a:moveTo>
                                <a:lnTo>
                                  <a:pt x="191745" y="0"/>
                                </a:lnTo>
                                <a:lnTo>
                                  <a:pt x="191745" y="146265"/>
                                </a:lnTo>
                                <a:lnTo>
                                  <a:pt x="255512" y="146265"/>
                                </a:lnTo>
                                <a:lnTo>
                                  <a:pt x="255512" y="255968"/>
                                </a:lnTo>
                                <a:lnTo>
                                  <a:pt x="191745" y="255968"/>
                                </a:lnTo>
                                <a:lnTo>
                                  <a:pt x="191745" y="639470"/>
                                </a:lnTo>
                                <a:lnTo>
                                  <a:pt x="63767" y="639470"/>
                                </a:lnTo>
                                <a:lnTo>
                                  <a:pt x="63767" y="255968"/>
                                </a:lnTo>
                                <a:lnTo>
                                  <a:pt x="0" y="255968"/>
                                </a:lnTo>
                                <a:lnTo>
                                  <a:pt x="0" y="146265"/>
                                </a:lnTo>
                                <a:lnTo>
                                  <a:pt x="63767" y="146265"/>
                                </a:lnTo>
                                <a:lnTo>
                                  <a:pt x="63767" y="0"/>
                                </a:lnTo>
                                <a:close/>
                              </a:path>
                            </a:pathLst>
                          </a:custGeom>
                          <a:solidFill>
                            <a:srgbClr val="45f812"/>
                          </a:solidFill>
                          <a:ln w="0">
                            <a:noFill/>
                          </a:ln>
                        </wps:spPr>
                        <wps:style>
                          <a:lnRef idx="0"/>
                          <a:fillRef idx="0"/>
                          <a:effectRef idx="0"/>
                          <a:fontRef idx="minor"/>
                        </wps:style>
                        <wps:bodyPr/>
                      </wps:wsp>
                      <wps:wsp>
                        <wps:cNvSpPr/>
                        <wps:spPr>
                          <a:xfrm>
                            <a:off x="164160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5" y="138669"/>
                                  <a:pt x="172136" y="158728"/>
                                </a:cubicBezTo>
                                <a:cubicBezTo>
                                  <a:pt x="142710" y="187583"/>
                                  <a:pt x="127991" y="222952"/>
                                  <a:pt x="127991" y="264875"/>
                                </a:cubicBezTo>
                                <a:cubicBezTo>
                                  <a:pt x="127991" y="306773"/>
                                  <a:pt x="142710" y="342168"/>
                                  <a:pt x="172136" y="370997"/>
                                </a:cubicBezTo>
                                <a:cubicBezTo>
                                  <a:pt x="192425" y="391056"/>
                                  <a:pt x="214970" y="403600"/>
                                  <a:pt x="239778" y="408619"/>
                                </a:cubicBezTo>
                                <a:lnTo>
                                  <a:pt x="265113" y="411106"/>
                                </a:lnTo>
                                <a:lnTo>
                                  <a:pt x="265113" y="529725"/>
                                </a:lnTo>
                                <a:lnTo>
                                  <a:pt x="213384" y="524733"/>
                                </a:lnTo>
                                <a:cubicBezTo>
                                  <a:pt x="196437" y="521390"/>
                                  <a:pt x="179864"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4" y="13358"/>
                                  <a:pt x="196437" y="8341"/>
                                  <a:pt x="213384" y="4997"/>
                                </a:cubicBezTo>
                                <a:lnTo>
                                  <a:pt x="265113" y="0"/>
                                </a:lnTo>
                                <a:close/>
                              </a:path>
                            </a:pathLst>
                          </a:custGeom>
                          <a:solidFill>
                            <a:srgbClr val="45f812"/>
                          </a:solidFill>
                          <a:ln w="0">
                            <a:noFill/>
                          </a:ln>
                        </wps:spPr>
                        <wps:style>
                          <a:lnRef idx="0"/>
                          <a:fillRef idx="0"/>
                          <a:effectRef idx="0"/>
                          <a:fontRef idx="minor"/>
                        </wps:style>
                        <wps:bodyPr/>
                      </wps:wsp>
                      <wps:wsp>
                        <wps:cNvSpPr/>
                        <wps:spPr>
                          <a:xfrm>
                            <a:off x="1703880" y="163080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45f812"/>
                          </a:solidFill>
                          <a:ln w="0">
                            <a:noFill/>
                          </a:ln>
                        </wps:spPr>
                        <wps:style>
                          <a:lnRef idx="0"/>
                          <a:fillRef idx="0"/>
                          <a:effectRef idx="0"/>
                          <a:fontRef idx="minor"/>
                        </wps:style>
                        <wps:bodyPr/>
                      </wps:wsp>
                      <wps:wsp>
                        <wps:cNvSpPr/>
                        <wps:spPr>
                          <a:xfrm>
                            <a:off x="1784520" y="1630800"/>
                            <a:ext cx="106200" cy="95400"/>
                          </a:xfrm>
                          <a:custGeom>
                            <a:avLst/>
                            <a:gdLst>
                              <a:gd name="textAreaLeft" fmla="*/ 0 w 60120"/>
                              <a:gd name="textAreaRight" fmla="*/ 60480 w 60120"/>
                              <a:gd name="textAreaTop" fmla="*/ 0 h 54000"/>
                              <a:gd name="textAreaBottom" fmla="*/ 54360 h 54000"/>
                            </a:gdLst>
                            <a:ahLst/>
                            <a:rect l="textAreaLeft" t="textAreaTop" r="textAreaRight" b="textAreaBottom"/>
                            <a:pathLst>
                              <a:path w="456629" h="511480">
                                <a:moveTo>
                                  <a:pt x="264871" y="0"/>
                                </a:moveTo>
                                <a:cubicBezTo>
                                  <a:pt x="323139" y="0"/>
                                  <a:pt x="369660" y="19686"/>
                                  <a:pt x="404457" y="59081"/>
                                </a:cubicBezTo>
                                <a:cubicBezTo>
                                  <a:pt x="439242" y="98476"/>
                                  <a:pt x="456629" y="151765"/>
                                  <a:pt x="456629" y="218949"/>
                                </a:cubicBezTo>
                                <a:lnTo>
                                  <a:pt x="456629" y="511480"/>
                                </a:lnTo>
                                <a:lnTo>
                                  <a:pt x="328651" y="511480"/>
                                </a:lnTo>
                                <a:lnTo>
                                  <a:pt x="328651" y="218949"/>
                                </a:lnTo>
                                <a:cubicBezTo>
                                  <a:pt x="328651" y="189509"/>
                                  <a:pt x="319278" y="165443"/>
                                  <a:pt x="300546" y="146710"/>
                                </a:cubicBezTo>
                                <a:cubicBezTo>
                                  <a:pt x="281813" y="127978"/>
                                  <a:pt x="257747" y="118606"/>
                                  <a:pt x="228309" y="118606"/>
                                </a:cubicBezTo>
                                <a:cubicBezTo>
                                  <a:pt x="199467" y="118606"/>
                                  <a:pt x="175540" y="128283"/>
                                  <a:pt x="156515" y="147600"/>
                                </a:cubicBezTo>
                                <a:cubicBezTo>
                                  <a:pt x="137491" y="166929"/>
                                  <a:pt x="127978" y="190704"/>
                                  <a:pt x="127978" y="218949"/>
                                </a:cubicBezTo>
                                <a:lnTo>
                                  <a:pt x="127978" y="511480"/>
                                </a:lnTo>
                                <a:lnTo>
                                  <a:pt x="0" y="511480"/>
                                </a:lnTo>
                                <a:lnTo>
                                  <a:pt x="0" y="18276"/>
                                </a:lnTo>
                                <a:lnTo>
                                  <a:pt x="127978" y="18276"/>
                                </a:lnTo>
                                <a:lnTo>
                                  <a:pt x="127978" y="73127"/>
                                </a:lnTo>
                                <a:cubicBezTo>
                                  <a:pt x="163653" y="24371"/>
                                  <a:pt x="209271" y="0"/>
                                  <a:pt x="264871" y="0"/>
                                </a:cubicBezTo>
                                <a:close/>
                              </a:path>
                            </a:pathLst>
                          </a:custGeom>
                          <a:solidFill>
                            <a:srgbClr val="45f812"/>
                          </a:solidFill>
                          <a:ln w="0">
                            <a:noFill/>
                          </a:ln>
                        </wps:spPr>
                        <wps:style>
                          <a:lnRef idx="0"/>
                          <a:fillRef idx="0"/>
                          <a:effectRef idx="0"/>
                          <a:fontRef idx="minor"/>
                        </wps:style>
                        <wps:bodyPr/>
                      </wps:wsp>
                      <wps:wsp>
                        <wps:cNvSpPr/>
                        <wps:spPr>
                          <a:xfrm>
                            <a:off x="1905480" y="1599480"/>
                            <a:ext cx="38160" cy="44280"/>
                          </a:xfrm>
                          <a:custGeom>
                            <a:avLst/>
                            <a:gdLst>
                              <a:gd name="textAreaLeft" fmla="*/ 0 w 21600"/>
                              <a:gd name="textAreaRight" fmla="*/ 21960 w 21600"/>
                              <a:gd name="textAreaTop" fmla="*/ 0 h 25200"/>
                              <a:gd name="textAreaBottom" fmla="*/ 25560 h 25200"/>
                            </a:gdLst>
                            <a:ahLst/>
                            <a:rect l="textAreaLeft" t="textAreaTop" r="textAreaRight" b="textAreaBottom"/>
                            <a:pathLst>
                              <a:path w="164554" h="237681">
                                <a:moveTo>
                                  <a:pt x="36576" y="0"/>
                                </a:moveTo>
                                <a:lnTo>
                                  <a:pt x="164554" y="0"/>
                                </a:lnTo>
                                <a:lnTo>
                                  <a:pt x="164554" y="100330"/>
                                </a:lnTo>
                                <a:cubicBezTo>
                                  <a:pt x="164554" y="138379"/>
                                  <a:pt x="151257" y="170790"/>
                                  <a:pt x="124651" y="197549"/>
                                </a:cubicBezTo>
                                <a:cubicBezTo>
                                  <a:pt x="98031" y="224295"/>
                                  <a:pt x="65710" y="237681"/>
                                  <a:pt x="27660" y="237681"/>
                                </a:cubicBezTo>
                                <a:lnTo>
                                  <a:pt x="0" y="237681"/>
                                </a:lnTo>
                                <a:lnTo>
                                  <a:pt x="0" y="127978"/>
                                </a:lnTo>
                                <a:lnTo>
                                  <a:pt x="10261" y="127978"/>
                                </a:lnTo>
                                <a:cubicBezTo>
                                  <a:pt x="17399" y="127978"/>
                                  <a:pt x="23571" y="125375"/>
                                  <a:pt x="28765" y="120180"/>
                                </a:cubicBezTo>
                                <a:cubicBezTo>
                                  <a:pt x="33972" y="114986"/>
                                  <a:pt x="36576" y="108662"/>
                                  <a:pt x="36576" y="101232"/>
                                </a:cubicBezTo>
                                <a:lnTo>
                                  <a:pt x="36576" y="0"/>
                                </a:lnTo>
                                <a:close/>
                              </a:path>
                            </a:pathLst>
                          </a:custGeom>
                          <a:solidFill>
                            <a:srgbClr val="45f812"/>
                          </a:solidFill>
                          <a:ln w="0">
                            <a:noFill/>
                          </a:ln>
                        </wps:spPr>
                        <wps:style>
                          <a:lnRef idx="0"/>
                          <a:fillRef idx="0"/>
                          <a:effectRef idx="0"/>
                          <a:fontRef idx="minor"/>
                        </wps:style>
                        <wps:bodyPr/>
                      </wps:wsp>
                      <wps:wsp>
                        <wps:cNvSpPr/>
                        <wps:spPr>
                          <a:xfrm>
                            <a:off x="1967400" y="1630800"/>
                            <a:ext cx="76320" cy="99000"/>
                          </a:xfrm>
                          <a:custGeom>
                            <a:avLst/>
                            <a:gdLst>
                              <a:gd name="textAreaLeft" fmla="*/ 0 w 43200"/>
                              <a:gd name="textAreaRight" fmla="*/ 43560 w 43200"/>
                              <a:gd name="textAreaTop" fmla="*/ 0 h 56160"/>
                              <a:gd name="textAreaBottom" fmla="*/ 56520 h 56160"/>
                            </a:gdLst>
                            <a:ahLst/>
                            <a:rect l="textAreaLeft" t="textAreaTop" r="textAreaRight" b="textAreaBottom"/>
                            <a:pathLst>
                              <a:path w="328651" h="529768">
                                <a:moveTo>
                                  <a:pt x="164109" y="0"/>
                                </a:moveTo>
                                <a:cubicBezTo>
                                  <a:pt x="206617" y="0"/>
                                  <a:pt x="243116" y="15024"/>
                                  <a:pt x="273584" y="45047"/>
                                </a:cubicBezTo>
                                <a:cubicBezTo>
                                  <a:pt x="304064" y="75070"/>
                                  <a:pt x="319291" y="111785"/>
                                  <a:pt x="319291" y="155194"/>
                                </a:cubicBezTo>
                                <a:lnTo>
                                  <a:pt x="200673" y="155194"/>
                                </a:lnTo>
                                <a:cubicBezTo>
                                  <a:pt x="200673" y="142405"/>
                                  <a:pt x="197244" y="131928"/>
                                  <a:pt x="190412" y="123749"/>
                                </a:cubicBezTo>
                                <a:cubicBezTo>
                                  <a:pt x="183579" y="115583"/>
                                  <a:pt x="174816" y="111493"/>
                                  <a:pt x="164109" y="111493"/>
                                </a:cubicBezTo>
                                <a:cubicBezTo>
                                  <a:pt x="151321" y="111493"/>
                                  <a:pt x="140996" y="115201"/>
                                  <a:pt x="133122" y="122631"/>
                                </a:cubicBezTo>
                                <a:cubicBezTo>
                                  <a:pt x="125235" y="130060"/>
                                  <a:pt x="121298" y="139738"/>
                                  <a:pt x="121298" y="151626"/>
                                </a:cubicBezTo>
                                <a:cubicBezTo>
                                  <a:pt x="121298" y="170942"/>
                                  <a:pt x="132004" y="183731"/>
                                  <a:pt x="153404" y="189967"/>
                                </a:cubicBezTo>
                                <a:lnTo>
                                  <a:pt x="213602" y="208255"/>
                                </a:lnTo>
                                <a:cubicBezTo>
                                  <a:pt x="248083" y="218948"/>
                                  <a:pt x="275882" y="239090"/>
                                  <a:pt x="297003" y="268668"/>
                                </a:cubicBezTo>
                                <a:cubicBezTo>
                                  <a:pt x="318097" y="298273"/>
                                  <a:pt x="328651" y="331927"/>
                                  <a:pt x="328651" y="369684"/>
                                </a:cubicBezTo>
                                <a:cubicBezTo>
                                  <a:pt x="328651" y="415175"/>
                                  <a:pt x="311557" y="453669"/>
                                  <a:pt x="277381" y="485178"/>
                                </a:cubicBezTo>
                                <a:cubicBezTo>
                                  <a:pt x="244666" y="514896"/>
                                  <a:pt x="206921" y="529768"/>
                                  <a:pt x="164109" y="529768"/>
                                </a:cubicBezTo>
                                <a:cubicBezTo>
                                  <a:pt x="120993" y="529768"/>
                                  <a:pt x="83401" y="514744"/>
                                  <a:pt x="51283" y="484733"/>
                                </a:cubicBezTo>
                                <a:cubicBezTo>
                                  <a:pt x="17094" y="452920"/>
                                  <a:pt x="0" y="413093"/>
                                  <a:pt x="0" y="365227"/>
                                </a:cubicBezTo>
                                <a:lnTo>
                                  <a:pt x="118618" y="365227"/>
                                </a:lnTo>
                                <a:cubicBezTo>
                                  <a:pt x="118618" y="380682"/>
                                  <a:pt x="122860" y="393395"/>
                                  <a:pt x="131331" y="403352"/>
                                </a:cubicBezTo>
                                <a:cubicBezTo>
                                  <a:pt x="139802" y="413309"/>
                                  <a:pt x="150724" y="418287"/>
                                  <a:pt x="164109" y="418287"/>
                                </a:cubicBezTo>
                                <a:cubicBezTo>
                                  <a:pt x="179261" y="418287"/>
                                  <a:pt x="191757" y="413753"/>
                                  <a:pt x="201562" y="404685"/>
                                </a:cubicBezTo>
                                <a:cubicBezTo>
                                  <a:pt x="211379" y="395630"/>
                                  <a:pt x="216281" y="383959"/>
                                  <a:pt x="216281" y="369684"/>
                                </a:cubicBezTo>
                                <a:cubicBezTo>
                                  <a:pt x="216281" y="358089"/>
                                  <a:pt x="212865" y="347993"/>
                                  <a:pt x="206032" y="339357"/>
                                </a:cubicBezTo>
                                <a:cubicBezTo>
                                  <a:pt x="199187" y="330733"/>
                                  <a:pt x="189815" y="324789"/>
                                  <a:pt x="177940" y="321526"/>
                                </a:cubicBezTo>
                                <a:lnTo>
                                  <a:pt x="116840" y="303238"/>
                                </a:lnTo>
                                <a:cubicBezTo>
                                  <a:pt x="85623" y="294030"/>
                                  <a:pt x="59830" y="275222"/>
                                  <a:pt x="39472" y="246837"/>
                                </a:cubicBezTo>
                                <a:cubicBezTo>
                                  <a:pt x="19101" y="218440"/>
                                  <a:pt x="8916" y="186703"/>
                                  <a:pt x="8916" y="151626"/>
                                </a:cubicBezTo>
                                <a:cubicBezTo>
                                  <a:pt x="8916" y="110896"/>
                                  <a:pt x="24461" y="75450"/>
                                  <a:pt x="55525" y="45276"/>
                                </a:cubicBezTo>
                                <a:cubicBezTo>
                                  <a:pt x="86589" y="15101"/>
                                  <a:pt x="122784" y="0"/>
                                  <a:pt x="164109" y="0"/>
                                </a:cubicBezTo>
                                <a:close/>
                              </a:path>
                            </a:pathLst>
                          </a:custGeom>
                          <a:solidFill>
                            <a:srgbClr val="45f812"/>
                          </a:solidFill>
                          <a:ln w="0">
                            <a:noFill/>
                          </a:ln>
                        </wps:spPr>
                        <wps:style>
                          <a:lnRef idx="0"/>
                          <a:fillRef idx="0"/>
                          <a:effectRef idx="0"/>
                          <a:fontRef idx="minor"/>
                        </wps:style>
                        <wps:bodyPr/>
                      </wps:wsp>
                      <wps:wsp>
                        <wps:cNvSpPr/>
                        <wps:spPr>
                          <a:xfrm>
                            <a:off x="276120" y="1804680"/>
                            <a:ext cx="50760" cy="126360"/>
                          </a:xfrm>
                          <a:custGeom>
                            <a:avLst/>
                            <a:gdLst>
                              <a:gd name="textAreaLeft" fmla="*/ 0 w 28800"/>
                              <a:gd name="textAreaRight" fmla="*/ 29160 w 28800"/>
                              <a:gd name="textAreaTop" fmla="*/ 0 h 71640"/>
                              <a:gd name="textAreaBottom" fmla="*/ 72000 h 71640"/>
                            </a:gdLst>
                            <a:ahLst/>
                            <a:rect l="textAreaLeft" t="textAreaTop" r="textAreaRight" b="textAreaBottom"/>
                            <a:pathLst>
                              <a:path w="219177" h="676034">
                                <a:moveTo>
                                  <a:pt x="0" y="0"/>
                                </a:moveTo>
                                <a:lnTo>
                                  <a:pt x="219177" y="0"/>
                                </a:lnTo>
                                <a:lnTo>
                                  <a:pt x="219177" y="118618"/>
                                </a:lnTo>
                                <a:lnTo>
                                  <a:pt x="136906" y="118618"/>
                                </a:lnTo>
                                <a:lnTo>
                                  <a:pt x="136906" y="283159"/>
                                </a:lnTo>
                                <a:lnTo>
                                  <a:pt x="219177" y="283159"/>
                                </a:lnTo>
                                <a:lnTo>
                                  <a:pt x="219177" y="401778"/>
                                </a:lnTo>
                                <a:lnTo>
                                  <a:pt x="136906" y="401778"/>
                                </a:lnTo>
                                <a:lnTo>
                                  <a:pt x="136906" y="676034"/>
                                </a:lnTo>
                                <a:lnTo>
                                  <a:pt x="0" y="676034"/>
                                </a:lnTo>
                                <a:lnTo>
                                  <a:pt x="0" y="0"/>
                                </a:lnTo>
                                <a:close/>
                              </a:path>
                            </a:pathLst>
                          </a:custGeom>
                          <a:solidFill>
                            <a:srgbClr val="f5640b"/>
                          </a:solidFill>
                          <a:ln w="0">
                            <a:noFill/>
                          </a:ln>
                        </wps:spPr>
                        <wps:style>
                          <a:lnRef idx="0"/>
                          <a:fillRef idx="0"/>
                          <a:effectRef idx="0"/>
                          <a:fontRef idx="minor"/>
                        </wps:style>
                        <wps:bodyPr/>
                      </wps:wsp>
                      <wps:wsp>
                        <wps:cNvSpPr/>
                        <wps:spPr>
                          <a:xfrm>
                            <a:off x="326880" y="1804680"/>
                            <a:ext cx="50760" cy="74880"/>
                          </a:xfrm>
                          <a:custGeom>
                            <a:avLst/>
                            <a:gdLst>
                              <a:gd name="textAreaLeft" fmla="*/ 0 w 28800"/>
                              <a:gd name="textAreaRight" fmla="*/ 29160 w 28800"/>
                              <a:gd name="textAreaTop" fmla="*/ 0 h 42480"/>
                              <a:gd name="textAreaBottom" fmla="*/ 42840 h 42480"/>
                            </a:gdLst>
                            <a:ahLst/>
                            <a:rect l="textAreaLeft" t="textAreaTop" r="textAreaRight" b="textAreaBottom"/>
                            <a:pathLst>
                              <a:path w="219177" h="401778">
                                <a:moveTo>
                                  <a:pt x="0" y="0"/>
                                </a:moveTo>
                                <a:lnTo>
                                  <a:pt x="18504" y="0"/>
                                </a:lnTo>
                                <a:cubicBezTo>
                                  <a:pt x="74092" y="0"/>
                                  <a:pt x="121437" y="19622"/>
                                  <a:pt x="160541" y="58865"/>
                                </a:cubicBezTo>
                                <a:cubicBezTo>
                                  <a:pt x="199619" y="98108"/>
                                  <a:pt x="219177" y="145530"/>
                                  <a:pt x="219177" y="201117"/>
                                </a:cubicBezTo>
                                <a:cubicBezTo>
                                  <a:pt x="219177" y="256705"/>
                                  <a:pt x="199619" y="304064"/>
                                  <a:pt x="160541" y="343142"/>
                                </a:cubicBezTo>
                                <a:cubicBezTo>
                                  <a:pt x="121437" y="382245"/>
                                  <a:pt x="74092" y="401778"/>
                                  <a:pt x="18504" y="401778"/>
                                </a:cubicBezTo>
                                <a:lnTo>
                                  <a:pt x="0" y="401778"/>
                                </a:lnTo>
                                <a:lnTo>
                                  <a:pt x="0" y="283159"/>
                                </a:lnTo>
                                <a:lnTo>
                                  <a:pt x="9144" y="283159"/>
                                </a:lnTo>
                                <a:cubicBezTo>
                                  <a:pt x="28156" y="283159"/>
                                  <a:pt x="45110" y="275298"/>
                                  <a:pt x="59982" y="259538"/>
                                </a:cubicBezTo>
                                <a:cubicBezTo>
                                  <a:pt x="74841" y="243764"/>
                                  <a:pt x="82271" y="224295"/>
                                  <a:pt x="82271" y="201117"/>
                                </a:cubicBezTo>
                                <a:cubicBezTo>
                                  <a:pt x="82271" y="177927"/>
                                  <a:pt x="74841" y="158382"/>
                                  <a:pt x="59982" y="142469"/>
                                </a:cubicBezTo>
                                <a:cubicBezTo>
                                  <a:pt x="45110" y="126568"/>
                                  <a:pt x="28156" y="118618"/>
                                  <a:pt x="9144" y="118618"/>
                                </a:cubicBezTo>
                                <a:lnTo>
                                  <a:pt x="0" y="118618"/>
                                </a:lnTo>
                                <a:lnTo>
                                  <a:pt x="0" y="0"/>
                                </a:lnTo>
                                <a:close/>
                              </a:path>
                            </a:pathLst>
                          </a:custGeom>
                          <a:solidFill>
                            <a:srgbClr val="f5640b"/>
                          </a:solidFill>
                          <a:ln w="0">
                            <a:noFill/>
                          </a:ln>
                        </wps:spPr>
                        <wps:style>
                          <a:lnRef idx="0"/>
                          <a:fillRef idx="0"/>
                          <a:effectRef idx="0"/>
                          <a:fontRef idx="minor"/>
                        </wps:style>
                        <wps:bodyPr/>
                      </wps:wsp>
                      <wps:wsp>
                        <wps:cNvSpPr/>
                        <wps:spPr>
                          <a:xfrm>
                            <a:off x="393120" y="183528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70" y="152730"/>
                                </a:cubicBezTo>
                                <a:cubicBezTo>
                                  <a:pt x="137338" y="172796"/>
                                  <a:pt x="127978" y="197980"/>
                                  <a:pt x="127978" y="228308"/>
                                </a:cubicBezTo>
                                <a:lnTo>
                                  <a:pt x="127978" y="511480"/>
                                </a:lnTo>
                                <a:lnTo>
                                  <a:pt x="0" y="511480"/>
                                </a:lnTo>
                                <a:lnTo>
                                  <a:pt x="0" y="18275"/>
                                </a:lnTo>
                                <a:lnTo>
                                  <a:pt x="119063" y="18275"/>
                                </a:lnTo>
                                <a:lnTo>
                                  <a:pt x="119063" y="73127"/>
                                </a:lnTo>
                                <a:cubicBezTo>
                                  <a:pt x="133617" y="46672"/>
                                  <a:pt x="149225" y="27863"/>
                                  <a:pt x="165887" y="16726"/>
                                </a:cubicBezTo>
                                <a:cubicBezTo>
                                  <a:pt x="182524" y="5575"/>
                                  <a:pt x="203340" y="0"/>
                                  <a:pt x="228321" y="0"/>
                                </a:cubicBezTo>
                                <a:close/>
                              </a:path>
                            </a:pathLst>
                          </a:custGeom>
                          <a:solidFill>
                            <a:srgbClr val="f5640b"/>
                          </a:solidFill>
                          <a:ln w="0">
                            <a:noFill/>
                          </a:ln>
                        </wps:spPr>
                        <wps:style>
                          <a:lnRef idx="0"/>
                          <a:fillRef idx="0"/>
                          <a:effectRef idx="0"/>
                          <a:fontRef idx="minor"/>
                        </wps:style>
                        <wps:bodyPr/>
                      </wps:wsp>
                      <wps:wsp>
                        <wps:cNvSpPr/>
                        <wps:spPr>
                          <a:xfrm>
                            <a:off x="459000" y="183888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128003" h="493204">
                                <a:moveTo>
                                  <a:pt x="0" y="0"/>
                                </a:moveTo>
                                <a:lnTo>
                                  <a:pt x="128003" y="0"/>
                                </a:lnTo>
                                <a:lnTo>
                                  <a:pt x="128003" y="493204"/>
                                </a:lnTo>
                                <a:lnTo>
                                  <a:pt x="0" y="493204"/>
                                </a:lnTo>
                                <a:lnTo>
                                  <a:pt x="0" y="0"/>
                                </a:lnTo>
                              </a:path>
                            </a:pathLst>
                          </a:custGeom>
                          <a:solidFill>
                            <a:srgbClr val="f5640b"/>
                          </a:solidFill>
                          <a:ln w="0">
                            <a:noFill/>
                          </a:ln>
                        </wps:spPr>
                        <wps:style>
                          <a:lnRef idx="0"/>
                          <a:fillRef idx="0"/>
                          <a:effectRef idx="0"/>
                          <a:fontRef idx="minor"/>
                        </wps:style>
                        <wps:bodyPr/>
                      </wps:wsp>
                      <wps:wsp>
                        <wps:cNvSpPr/>
                        <wps:spPr>
                          <a:xfrm>
                            <a:off x="459000" y="180468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w="128003" h="91415">
                                <a:moveTo>
                                  <a:pt x="0" y="0"/>
                                </a:moveTo>
                                <a:lnTo>
                                  <a:pt x="128003" y="0"/>
                                </a:lnTo>
                                <a:lnTo>
                                  <a:pt x="128003" y="91415"/>
                                </a:lnTo>
                                <a:lnTo>
                                  <a:pt x="0" y="91415"/>
                                </a:lnTo>
                                <a:lnTo>
                                  <a:pt x="0" y="0"/>
                                </a:lnTo>
                              </a:path>
                            </a:pathLst>
                          </a:custGeom>
                          <a:solidFill>
                            <a:srgbClr val="f5640b"/>
                          </a:solidFill>
                          <a:ln w="0">
                            <a:noFill/>
                          </a:ln>
                        </wps:spPr>
                        <wps:style>
                          <a:lnRef idx="0"/>
                          <a:fillRef idx="0"/>
                          <a:effectRef idx="0"/>
                          <a:fontRef idx="minor"/>
                        </wps:style>
                        <wps:bodyPr/>
                      </wps:wsp>
                      <wps:wsp>
                        <wps:cNvSpPr/>
                        <wps:spPr>
                          <a:xfrm>
                            <a:off x="512280" y="1835280"/>
                            <a:ext cx="178560" cy="95400"/>
                          </a:xfrm>
                          <a:custGeom>
                            <a:avLst/>
                            <a:gdLst>
                              <a:gd name="textAreaLeft" fmla="*/ 0 w 101160"/>
                              <a:gd name="textAreaRight" fmla="*/ 101520 w 101160"/>
                              <a:gd name="textAreaTop" fmla="*/ 0 h 54000"/>
                              <a:gd name="textAreaBottom" fmla="*/ 54360 h 54000"/>
                            </a:gdLst>
                            <a:ahLst/>
                            <a:rect l="textAreaLeft" t="textAreaTop" r="textAreaRight" b="textAreaBottom"/>
                            <a:pathLst>
                              <a:path w="767004" h="511480">
                                <a:moveTo>
                                  <a:pt x="272453" y="0"/>
                                </a:moveTo>
                                <a:cubicBezTo>
                                  <a:pt x="305155" y="0"/>
                                  <a:pt x="335839" y="9207"/>
                                  <a:pt x="364541" y="27635"/>
                                </a:cubicBezTo>
                                <a:cubicBezTo>
                                  <a:pt x="393230" y="46075"/>
                                  <a:pt x="413969" y="69114"/>
                                  <a:pt x="426758" y="96774"/>
                                </a:cubicBezTo>
                                <a:cubicBezTo>
                                  <a:pt x="442798" y="68529"/>
                                  <a:pt x="465836" y="45339"/>
                                  <a:pt x="495872" y="27191"/>
                                </a:cubicBezTo>
                                <a:cubicBezTo>
                                  <a:pt x="525894" y="9068"/>
                                  <a:pt x="557251" y="0"/>
                                  <a:pt x="589953" y="0"/>
                                </a:cubicBezTo>
                                <a:cubicBezTo>
                                  <a:pt x="641985" y="0"/>
                                  <a:pt x="684492" y="18656"/>
                                  <a:pt x="717499" y="55969"/>
                                </a:cubicBezTo>
                                <a:cubicBezTo>
                                  <a:pt x="750494" y="93269"/>
                                  <a:pt x="767004" y="141503"/>
                                  <a:pt x="767004" y="200660"/>
                                </a:cubicBezTo>
                                <a:lnTo>
                                  <a:pt x="767004" y="511480"/>
                                </a:lnTo>
                                <a:lnTo>
                                  <a:pt x="639013" y="511480"/>
                                </a:lnTo>
                                <a:lnTo>
                                  <a:pt x="639013" y="218948"/>
                                </a:lnTo>
                                <a:cubicBezTo>
                                  <a:pt x="639013" y="190411"/>
                                  <a:pt x="629793" y="166560"/>
                                  <a:pt x="611365" y="147371"/>
                                </a:cubicBezTo>
                                <a:cubicBezTo>
                                  <a:pt x="592937" y="128194"/>
                                  <a:pt x="570331" y="118605"/>
                                  <a:pt x="543585" y="118605"/>
                                </a:cubicBezTo>
                                <a:cubicBezTo>
                                  <a:pt x="516534" y="118605"/>
                                  <a:pt x="493789" y="128130"/>
                                  <a:pt x="475361" y="147155"/>
                                </a:cubicBezTo>
                                <a:cubicBezTo>
                                  <a:pt x="456921" y="166192"/>
                                  <a:pt x="447713" y="190119"/>
                                  <a:pt x="447713" y="218948"/>
                                </a:cubicBezTo>
                                <a:lnTo>
                                  <a:pt x="447713" y="511480"/>
                                </a:lnTo>
                                <a:lnTo>
                                  <a:pt x="319722" y="511480"/>
                                </a:lnTo>
                                <a:lnTo>
                                  <a:pt x="319722" y="218948"/>
                                </a:lnTo>
                                <a:cubicBezTo>
                                  <a:pt x="319722" y="190119"/>
                                  <a:pt x="310502" y="166192"/>
                                  <a:pt x="292074" y="147155"/>
                                </a:cubicBezTo>
                                <a:cubicBezTo>
                                  <a:pt x="273647" y="128130"/>
                                  <a:pt x="250901" y="118605"/>
                                  <a:pt x="223850" y="118605"/>
                                </a:cubicBezTo>
                                <a:cubicBezTo>
                                  <a:pt x="196799" y="118605"/>
                                  <a:pt x="174053" y="128130"/>
                                  <a:pt x="155626" y="147155"/>
                                </a:cubicBezTo>
                                <a:cubicBezTo>
                                  <a:pt x="137185" y="166192"/>
                                  <a:pt x="127978" y="190119"/>
                                  <a:pt x="127978" y="218948"/>
                                </a:cubicBezTo>
                                <a:lnTo>
                                  <a:pt x="127978" y="511480"/>
                                </a:lnTo>
                                <a:lnTo>
                                  <a:pt x="0" y="511480"/>
                                </a:lnTo>
                                <a:lnTo>
                                  <a:pt x="0" y="18275"/>
                                </a:lnTo>
                                <a:lnTo>
                                  <a:pt x="127978" y="18275"/>
                                </a:lnTo>
                                <a:lnTo>
                                  <a:pt x="127978" y="73127"/>
                                </a:lnTo>
                                <a:cubicBezTo>
                                  <a:pt x="145517" y="49936"/>
                                  <a:pt x="166776" y="31953"/>
                                  <a:pt x="191745" y="19164"/>
                                </a:cubicBezTo>
                                <a:cubicBezTo>
                                  <a:pt x="216713" y="6388"/>
                                  <a:pt x="243624" y="0"/>
                                  <a:pt x="272453" y="0"/>
                                </a:cubicBezTo>
                                <a:close/>
                              </a:path>
                            </a:pathLst>
                          </a:custGeom>
                          <a:solidFill>
                            <a:srgbClr val="f5640b"/>
                          </a:solidFill>
                          <a:ln w="0">
                            <a:noFill/>
                          </a:ln>
                        </wps:spPr>
                        <wps:style>
                          <a:lnRef idx="0"/>
                          <a:fillRef idx="0"/>
                          <a:effectRef idx="0"/>
                          <a:fontRef idx="minor"/>
                        </wps:style>
                        <wps:bodyPr/>
                      </wps:wsp>
                      <wps:wsp>
                        <wps:cNvSpPr/>
                        <wps:spPr>
                          <a:xfrm>
                            <a:off x="705960" y="1835280"/>
                            <a:ext cx="60480" cy="99000"/>
                          </a:xfrm>
                          <a:custGeom>
                            <a:avLst/>
                            <a:gdLst>
                              <a:gd name="textAreaLeft" fmla="*/ 0 w 34200"/>
                              <a:gd name="textAreaRight" fmla="*/ 34560 w 34200"/>
                              <a:gd name="textAreaTop" fmla="*/ 0 h 56160"/>
                              <a:gd name="textAreaBottom" fmla="*/ 56520 h 56160"/>
                            </a:gdLst>
                            <a:ahLst/>
                            <a:rect l="textAreaLeft" t="textAreaTop" r="textAreaRight" b="textAreaBottom"/>
                            <a:pathLst>
                              <a:path w="260426" h="529768">
                                <a:moveTo>
                                  <a:pt x="234124" y="0"/>
                                </a:moveTo>
                                <a:lnTo>
                                  <a:pt x="260426" y="3215"/>
                                </a:lnTo>
                                <a:lnTo>
                                  <a:pt x="260426" y="118618"/>
                                </a:lnTo>
                                <a:cubicBezTo>
                                  <a:pt x="224155" y="118618"/>
                                  <a:pt x="193015" y="132741"/>
                                  <a:pt x="167018" y="160986"/>
                                </a:cubicBezTo>
                                <a:cubicBezTo>
                                  <a:pt x="140996" y="189243"/>
                                  <a:pt x="127978" y="223863"/>
                                  <a:pt x="127978" y="264897"/>
                                </a:cubicBezTo>
                                <a:cubicBezTo>
                                  <a:pt x="127978" y="305918"/>
                                  <a:pt x="140996" y="340551"/>
                                  <a:pt x="167018" y="368783"/>
                                </a:cubicBezTo>
                                <a:cubicBezTo>
                                  <a:pt x="193015" y="397040"/>
                                  <a:pt x="224155" y="411150"/>
                                  <a:pt x="260426" y="411150"/>
                                </a:cubicBezTo>
                                <a:lnTo>
                                  <a:pt x="260426" y="526680"/>
                                </a:lnTo>
                                <a:lnTo>
                                  <a:pt x="234124" y="529768"/>
                                </a:lnTo>
                                <a:cubicBezTo>
                                  <a:pt x="207950" y="529768"/>
                                  <a:pt x="181204" y="523812"/>
                                  <a:pt x="153848" y="511937"/>
                                </a:cubicBezTo>
                                <a:cubicBezTo>
                                  <a:pt x="126492" y="500050"/>
                                  <a:pt x="101829" y="483540"/>
                                  <a:pt x="79820" y="462433"/>
                                </a:cubicBezTo>
                                <a:cubicBezTo>
                                  <a:pt x="26607" y="410997"/>
                                  <a:pt x="0" y="345161"/>
                                  <a:pt x="0" y="264897"/>
                                </a:cubicBezTo>
                                <a:cubicBezTo>
                                  <a:pt x="0" y="184621"/>
                                  <a:pt x="26607" y="118783"/>
                                  <a:pt x="79820" y="67335"/>
                                </a:cubicBezTo>
                                <a:cubicBezTo>
                                  <a:pt x="101829" y="46241"/>
                                  <a:pt x="126492" y="29731"/>
                                  <a:pt x="153848" y="17831"/>
                                </a:cubicBezTo>
                                <a:cubicBezTo>
                                  <a:pt x="181204" y="5957"/>
                                  <a:pt x="207950" y="0"/>
                                  <a:pt x="234124" y="0"/>
                                </a:cubicBezTo>
                                <a:close/>
                              </a:path>
                            </a:pathLst>
                          </a:custGeom>
                          <a:solidFill>
                            <a:srgbClr val="f5640b"/>
                          </a:solidFill>
                          <a:ln w="0">
                            <a:noFill/>
                          </a:ln>
                        </wps:spPr>
                        <wps:style>
                          <a:lnRef idx="0"/>
                          <a:fillRef idx="0"/>
                          <a:effectRef idx="0"/>
                          <a:fontRef idx="minor"/>
                        </wps:style>
                        <wps:bodyPr/>
                      </wps:wsp>
                      <wps:wsp>
                        <wps:cNvSpPr/>
                        <wps:spPr>
                          <a:xfrm>
                            <a:off x="766440" y="1835640"/>
                            <a:ext cx="60480" cy="97920"/>
                          </a:xfrm>
                          <a:custGeom>
                            <a:avLst/>
                            <a:gdLst>
                              <a:gd name="textAreaLeft" fmla="*/ 0 w 34200"/>
                              <a:gd name="textAreaRight" fmla="*/ 34560 w 34200"/>
                              <a:gd name="textAreaTop" fmla="*/ 0 h 55440"/>
                              <a:gd name="textAreaBottom" fmla="*/ 55800 h 55440"/>
                            </a:gdLst>
                            <a:ahLst/>
                            <a:rect l="textAreaLeft" t="textAreaTop" r="textAreaRight" b="textAreaBottom"/>
                            <a:pathLst>
                              <a:path w="260426" h="523464">
                                <a:moveTo>
                                  <a:pt x="0" y="0"/>
                                </a:moveTo>
                                <a:lnTo>
                                  <a:pt x="21569" y="2636"/>
                                </a:lnTo>
                                <a:cubicBezTo>
                                  <a:pt x="37138" y="6538"/>
                                  <a:pt x="52317" y="12394"/>
                                  <a:pt x="67107" y="20204"/>
                                </a:cubicBezTo>
                                <a:cubicBezTo>
                                  <a:pt x="96685" y="35799"/>
                                  <a:pt x="118466" y="55357"/>
                                  <a:pt x="132448" y="78839"/>
                                </a:cubicBezTo>
                                <a:lnTo>
                                  <a:pt x="132448" y="15073"/>
                                </a:lnTo>
                                <a:lnTo>
                                  <a:pt x="260426" y="15073"/>
                                </a:lnTo>
                                <a:lnTo>
                                  <a:pt x="260426" y="508278"/>
                                </a:lnTo>
                                <a:lnTo>
                                  <a:pt x="132448" y="508278"/>
                                </a:lnTo>
                                <a:lnTo>
                                  <a:pt x="132448" y="444498"/>
                                </a:lnTo>
                                <a:cubicBezTo>
                                  <a:pt x="117272" y="469174"/>
                                  <a:pt x="95276" y="489024"/>
                                  <a:pt x="66446" y="504036"/>
                                </a:cubicBezTo>
                                <a:cubicBezTo>
                                  <a:pt x="52026" y="511542"/>
                                  <a:pt x="37087" y="517171"/>
                                  <a:pt x="21630" y="520924"/>
                                </a:cubicBezTo>
                                <a:lnTo>
                                  <a:pt x="0" y="523464"/>
                                </a:lnTo>
                                <a:lnTo>
                                  <a:pt x="0" y="407935"/>
                                </a:lnTo>
                                <a:cubicBezTo>
                                  <a:pt x="36259" y="407935"/>
                                  <a:pt x="67412" y="393825"/>
                                  <a:pt x="93421" y="365568"/>
                                </a:cubicBezTo>
                                <a:cubicBezTo>
                                  <a:pt x="119431" y="337335"/>
                                  <a:pt x="132448" y="302702"/>
                                  <a:pt x="132448" y="261682"/>
                                </a:cubicBezTo>
                                <a:cubicBezTo>
                                  <a:pt x="132448" y="220648"/>
                                  <a:pt x="119431" y="186027"/>
                                  <a:pt x="93421" y="157770"/>
                                </a:cubicBezTo>
                                <a:cubicBezTo>
                                  <a:pt x="67412" y="129525"/>
                                  <a:pt x="36259" y="115403"/>
                                  <a:pt x="0" y="115403"/>
                                </a:cubicBezTo>
                                <a:lnTo>
                                  <a:pt x="0" y="0"/>
                                </a:lnTo>
                                <a:close/>
                              </a:path>
                            </a:pathLst>
                          </a:custGeom>
                          <a:solidFill>
                            <a:srgbClr val="f5640b"/>
                          </a:solidFill>
                          <a:ln w="0">
                            <a:noFill/>
                          </a:ln>
                        </wps:spPr>
                        <wps:style>
                          <a:lnRef idx="0"/>
                          <a:fillRef idx="0"/>
                          <a:effectRef idx="0"/>
                          <a:fontRef idx="minor"/>
                        </wps:style>
                        <wps:bodyPr/>
                      </wps:wsp>
                      <wps:wsp>
                        <wps:cNvSpPr/>
                        <wps:spPr>
                          <a:xfrm>
                            <a:off x="852840" y="1835280"/>
                            <a:ext cx="52560" cy="95400"/>
                          </a:xfrm>
                          <a:custGeom>
                            <a:avLst/>
                            <a:gdLst>
                              <a:gd name="textAreaLeft" fmla="*/ 0 w 29880"/>
                              <a:gd name="textAreaRight" fmla="*/ 30240 w 29880"/>
                              <a:gd name="textAreaTop" fmla="*/ 0 h 54000"/>
                              <a:gd name="textAreaBottom" fmla="*/ 54360 h 54000"/>
                            </a:gdLst>
                            <a:ahLst/>
                            <a:rect l="textAreaLeft" t="textAreaTop" r="textAreaRight" b="textAreaBottom"/>
                            <a:pathLst>
                              <a:path w="228321" h="511480">
                                <a:moveTo>
                                  <a:pt x="228321" y="0"/>
                                </a:moveTo>
                                <a:lnTo>
                                  <a:pt x="228321" y="118605"/>
                                </a:lnTo>
                                <a:cubicBezTo>
                                  <a:pt x="198882" y="121285"/>
                                  <a:pt x="174803" y="132664"/>
                                  <a:pt x="156070" y="152730"/>
                                </a:cubicBezTo>
                                <a:cubicBezTo>
                                  <a:pt x="137338" y="172796"/>
                                  <a:pt x="127978" y="197980"/>
                                  <a:pt x="127978" y="228308"/>
                                </a:cubicBezTo>
                                <a:lnTo>
                                  <a:pt x="127978" y="511480"/>
                                </a:lnTo>
                                <a:lnTo>
                                  <a:pt x="0" y="511480"/>
                                </a:lnTo>
                                <a:lnTo>
                                  <a:pt x="0" y="18275"/>
                                </a:lnTo>
                                <a:lnTo>
                                  <a:pt x="119063" y="18275"/>
                                </a:lnTo>
                                <a:lnTo>
                                  <a:pt x="119063" y="73127"/>
                                </a:lnTo>
                                <a:cubicBezTo>
                                  <a:pt x="133617" y="46672"/>
                                  <a:pt x="149225" y="27863"/>
                                  <a:pt x="165888" y="16726"/>
                                </a:cubicBezTo>
                                <a:cubicBezTo>
                                  <a:pt x="182525" y="5575"/>
                                  <a:pt x="203340" y="0"/>
                                  <a:pt x="228321" y="0"/>
                                </a:cubicBezTo>
                                <a:close/>
                              </a:path>
                            </a:pathLst>
                          </a:custGeom>
                          <a:solidFill>
                            <a:srgbClr val="f5640b"/>
                          </a:solidFill>
                          <a:ln w="0">
                            <a:noFill/>
                          </a:ln>
                        </wps:spPr>
                        <wps:style>
                          <a:lnRef idx="0"/>
                          <a:fillRef idx="0"/>
                          <a:effectRef idx="0"/>
                          <a:fontRef idx="minor"/>
                        </wps:style>
                        <wps:bodyPr/>
                      </wps:wsp>
                      <wps:wsp>
                        <wps:cNvSpPr/>
                        <wps:spPr>
                          <a:xfrm>
                            <a:off x="910080" y="1838880"/>
                            <a:ext cx="118800" cy="129600"/>
                          </a:xfrm>
                          <a:custGeom>
                            <a:avLst/>
                            <a:gdLst>
                              <a:gd name="textAreaLeft" fmla="*/ 0 w 67320"/>
                              <a:gd name="textAreaRight" fmla="*/ 67680 w 67320"/>
                              <a:gd name="textAreaTop" fmla="*/ 0 h 73440"/>
                              <a:gd name="textAreaBottom" fmla="*/ 73440 h 73440"/>
                            </a:gdLst>
                            <a:ahLst/>
                            <a:rect l="textAreaLeft" t="textAreaTop" r="textAreaRight" b="textAreaBottom"/>
                            <a:pathLst>
                              <a:path w="511480" h="694322">
                                <a:moveTo>
                                  <a:pt x="0" y="0"/>
                                </a:moveTo>
                                <a:lnTo>
                                  <a:pt x="137338" y="0"/>
                                </a:lnTo>
                                <a:lnTo>
                                  <a:pt x="255956" y="358978"/>
                                </a:lnTo>
                                <a:lnTo>
                                  <a:pt x="374586" y="0"/>
                                </a:lnTo>
                                <a:lnTo>
                                  <a:pt x="511480" y="0"/>
                                </a:lnTo>
                                <a:lnTo>
                                  <a:pt x="293421" y="589076"/>
                                </a:lnTo>
                                <a:cubicBezTo>
                                  <a:pt x="281534" y="620890"/>
                                  <a:pt x="261683" y="646379"/>
                                  <a:pt x="233896" y="665556"/>
                                </a:cubicBezTo>
                                <a:cubicBezTo>
                                  <a:pt x="206083" y="684733"/>
                                  <a:pt x="175984" y="694322"/>
                                  <a:pt x="143586" y="694322"/>
                                </a:cubicBezTo>
                                <a:cubicBezTo>
                                  <a:pt x="123355" y="694322"/>
                                  <a:pt x="103606" y="690690"/>
                                  <a:pt x="84277" y="683425"/>
                                </a:cubicBezTo>
                                <a:cubicBezTo>
                                  <a:pt x="64948" y="676161"/>
                                  <a:pt x="48158" y="666128"/>
                                  <a:pt x="33884" y="653352"/>
                                </a:cubicBezTo>
                                <a:lnTo>
                                  <a:pt x="0" y="622846"/>
                                </a:lnTo>
                                <a:lnTo>
                                  <a:pt x="83388" y="533502"/>
                                </a:lnTo>
                                <a:lnTo>
                                  <a:pt x="109690" y="555523"/>
                                </a:lnTo>
                                <a:cubicBezTo>
                                  <a:pt x="118605" y="562737"/>
                                  <a:pt x="129616" y="566344"/>
                                  <a:pt x="142697" y="566344"/>
                                </a:cubicBezTo>
                                <a:cubicBezTo>
                                  <a:pt x="158153" y="566344"/>
                                  <a:pt x="169151" y="558050"/>
                                  <a:pt x="175704" y="541515"/>
                                </a:cubicBezTo>
                                <a:lnTo>
                                  <a:pt x="187287" y="511480"/>
                                </a:lnTo>
                                <a:lnTo>
                                  <a:pt x="0" y="0"/>
                                </a:lnTo>
                                <a:close/>
                              </a:path>
                            </a:pathLst>
                          </a:custGeom>
                          <a:solidFill>
                            <a:srgbClr val="f5640b"/>
                          </a:solidFill>
                          <a:ln w="0">
                            <a:noFill/>
                          </a:ln>
                        </wps:spPr>
                        <wps:style>
                          <a:lnRef idx="0"/>
                          <a:fillRef idx="0"/>
                          <a:effectRef idx="0"/>
                          <a:fontRef idx="minor"/>
                        </wps:style>
                        <wps:bodyPr/>
                      </wps:wsp>
                      <wps:wsp>
                        <wps:cNvSpPr/>
                        <wps:spPr>
                          <a:xfrm>
                            <a:off x="1097280" y="1801440"/>
                            <a:ext cx="97920" cy="132840"/>
                          </a:xfrm>
                          <a:custGeom>
                            <a:avLst/>
                            <a:gdLst>
                              <a:gd name="textAreaLeft" fmla="*/ 0 w 55440"/>
                              <a:gd name="textAreaRight" fmla="*/ 55800 w 55440"/>
                              <a:gd name="textAreaTop" fmla="*/ 0 h 75240"/>
                              <a:gd name="textAreaBottom" fmla="*/ 75600 h 75240"/>
                            </a:gdLst>
                            <a:ahLst/>
                            <a:rect l="textAreaLeft" t="textAreaTop" r="textAreaRight" b="textAreaBottom"/>
                            <a:pathLst>
                              <a:path w="420954" h="712153">
                                <a:moveTo>
                                  <a:pt x="210477" y="0"/>
                                </a:moveTo>
                                <a:cubicBezTo>
                                  <a:pt x="263995" y="0"/>
                                  <a:pt x="310515" y="19037"/>
                                  <a:pt x="350050" y="57086"/>
                                </a:cubicBezTo>
                                <a:cubicBezTo>
                                  <a:pt x="390779" y="96329"/>
                                  <a:pt x="411150" y="144183"/>
                                  <a:pt x="411150" y="200672"/>
                                </a:cubicBezTo>
                                <a:lnTo>
                                  <a:pt x="274244" y="200672"/>
                                </a:lnTo>
                                <a:cubicBezTo>
                                  <a:pt x="274244" y="174816"/>
                                  <a:pt x="268669" y="154674"/>
                                  <a:pt x="257518" y="140246"/>
                                </a:cubicBezTo>
                                <a:cubicBezTo>
                                  <a:pt x="246380" y="125831"/>
                                  <a:pt x="230696" y="118631"/>
                                  <a:pt x="210477" y="118631"/>
                                </a:cubicBezTo>
                                <a:cubicBezTo>
                                  <a:pt x="191453" y="118631"/>
                                  <a:pt x="175832" y="124701"/>
                                  <a:pt x="163652" y="136868"/>
                                </a:cubicBezTo>
                                <a:cubicBezTo>
                                  <a:pt x="151460" y="149034"/>
                                  <a:pt x="145377" y="164211"/>
                                  <a:pt x="145377" y="182384"/>
                                </a:cubicBezTo>
                                <a:cubicBezTo>
                                  <a:pt x="145377" y="217348"/>
                                  <a:pt x="164554" y="243713"/>
                                  <a:pt x="202895" y="261493"/>
                                </a:cubicBezTo>
                                <a:lnTo>
                                  <a:pt x="297878" y="305791"/>
                                </a:lnTo>
                                <a:cubicBezTo>
                                  <a:pt x="335623" y="323570"/>
                                  <a:pt x="365582" y="349948"/>
                                  <a:pt x="387731" y="384899"/>
                                </a:cubicBezTo>
                                <a:cubicBezTo>
                                  <a:pt x="409880" y="419849"/>
                                  <a:pt x="420954" y="457974"/>
                                  <a:pt x="420954" y="499249"/>
                                </a:cubicBezTo>
                                <a:cubicBezTo>
                                  <a:pt x="420954" y="526376"/>
                                  <a:pt x="415836" y="552742"/>
                                  <a:pt x="405574" y="578358"/>
                                </a:cubicBezTo>
                                <a:cubicBezTo>
                                  <a:pt x="395325" y="603986"/>
                                  <a:pt x="380822" y="626732"/>
                                  <a:pt x="362090" y="646608"/>
                                </a:cubicBezTo>
                                <a:cubicBezTo>
                                  <a:pt x="321361" y="690308"/>
                                  <a:pt x="270828" y="712153"/>
                                  <a:pt x="210477" y="712153"/>
                                </a:cubicBezTo>
                                <a:cubicBezTo>
                                  <a:pt x="150419" y="712153"/>
                                  <a:pt x="99733" y="690169"/>
                                  <a:pt x="58407" y="646163"/>
                                </a:cubicBezTo>
                                <a:cubicBezTo>
                                  <a:pt x="39980" y="626542"/>
                                  <a:pt x="25641" y="604088"/>
                                  <a:pt x="15392" y="578827"/>
                                </a:cubicBezTo>
                                <a:cubicBezTo>
                                  <a:pt x="5131" y="553555"/>
                                  <a:pt x="0" y="527990"/>
                                  <a:pt x="0" y="502120"/>
                                </a:cubicBezTo>
                                <a:lnTo>
                                  <a:pt x="0" y="493204"/>
                                </a:lnTo>
                                <a:lnTo>
                                  <a:pt x="136906" y="493204"/>
                                </a:lnTo>
                                <a:lnTo>
                                  <a:pt x="136906" y="502120"/>
                                </a:lnTo>
                                <a:cubicBezTo>
                                  <a:pt x="136906" y="531546"/>
                                  <a:pt x="143294" y="554151"/>
                                  <a:pt x="156083" y="569899"/>
                                </a:cubicBezTo>
                                <a:cubicBezTo>
                                  <a:pt x="168859" y="585660"/>
                                  <a:pt x="186982" y="593534"/>
                                  <a:pt x="210477" y="593534"/>
                                </a:cubicBezTo>
                                <a:cubicBezTo>
                                  <a:pt x="230987" y="593534"/>
                                  <a:pt x="248374" y="586105"/>
                                  <a:pt x="262649" y="571233"/>
                                </a:cubicBezTo>
                                <a:cubicBezTo>
                                  <a:pt x="276923" y="556374"/>
                                  <a:pt x="284061" y="537349"/>
                                  <a:pt x="284061" y="514159"/>
                                </a:cubicBezTo>
                                <a:cubicBezTo>
                                  <a:pt x="284061" y="495440"/>
                                  <a:pt x="278473" y="478345"/>
                                  <a:pt x="267348" y="462876"/>
                                </a:cubicBezTo>
                                <a:cubicBezTo>
                                  <a:pt x="256197" y="447421"/>
                                  <a:pt x="240805" y="435228"/>
                                  <a:pt x="221183" y="426314"/>
                                </a:cubicBezTo>
                                <a:lnTo>
                                  <a:pt x="125756" y="383501"/>
                                </a:lnTo>
                                <a:cubicBezTo>
                                  <a:pt x="90665" y="367449"/>
                                  <a:pt x="62357" y="342773"/>
                                  <a:pt x="40805" y="309473"/>
                                </a:cubicBezTo>
                                <a:cubicBezTo>
                                  <a:pt x="19240" y="276187"/>
                                  <a:pt x="8471" y="239916"/>
                                  <a:pt x="8471" y="200672"/>
                                </a:cubicBezTo>
                                <a:cubicBezTo>
                                  <a:pt x="8471" y="144183"/>
                                  <a:pt x="28982" y="96329"/>
                                  <a:pt x="70002" y="57086"/>
                                </a:cubicBezTo>
                                <a:cubicBezTo>
                                  <a:pt x="109842" y="19037"/>
                                  <a:pt x="156667" y="0"/>
                                  <a:pt x="210477" y="0"/>
                                </a:cubicBezTo>
                                <a:close/>
                              </a:path>
                            </a:pathLst>
                          </a:custGeom>
                          <a:solidFill>
                            <a:srgbClr val="f5640b"/>
                          </a:solidFill>
                          <a:ln w="0">
                            <a:noFill/>
                          </a:ln>
                        </wps:spPr>
                        <wps:style>
                          <a:lnRef idx="0"/>
                          <a:fillRef idx="0"/>
                          <a:effectRef idx="0"/>
                          <a:fontRef idx="minor"/>
                        </wps:style>
                        <wps:bodyPr/>
                      </wps:wsp>
                      <wps:wsp>
                        <wps:cNvSpPr/>
                        <wps:spPr>
                          <a:xfrm>
                            <a:off x="1207800" y="1835280"/>
                            <a:ext cx="123120" cy="99000"/>
                          </a:xfrm>
                          <a:custGeom>
                            <a:avLst/>
                            <a:gdLst>
                              <a:gd name="textAreaLeft" fmla="*/ 0 w 69840"/>
                              <a:gd name="textAreaRight" fmla="*/ 70200 w 69840"/>
                              <a:gd name="textAreaTop" fmla="*/ 0 h 56160"/>
                              <a:gd name="textAreaBottom" fmla="*/ 56520 h 56160"/>
                            </a:gdLst>
                            <a:ahLst/>
                            <a:rect l="textAreaLeft" t="textAreaTop" r="textAreaRight" b="textAreaBottom"/>
                            <a:pathLst>
                              <a:path w="529768" h="529755">
                                <a:moveTo>
                                  <a:pt x="264897" y="0"/>
                                </a:moveTo>
                                <a:cubicBezTo>
                                  <a:pt x="328498" y="0"/>
                                  <a:pt x="383959" y="16573"/>
                                  <a:pt x="431216" y="49721"/>
                                </a:cubicBezTo>
                                <a:cubicBezTo>
                                  <a:pt x="478485" y="82868"/>
                                  <a:pt x="511340" y="127077"/>
                                  <a:pt x="529768" y="182385"/>
                                </a:cubicBezTo>
                                <a:lnTo>
                                  <a:pt x="391973" y="182385"/>
                                </a:lnTo>
                                <a:cubicBezTo>
                                  <a:pt x="380085" y="163652"/>
                                  <a:pt x="362915" y="148349"/>
                                  <a:pt x="340474" y="136461"/>
                                </a:cubicBezTo>
                                <a:cubicBezTo>
                                  <a:pt x="318021" y="124562"/>
                                  <a:pt x="295059" y="118605"/>
                                  <a:pt x="271577" y="118605"/>
                                </a:cubicBezTo>
                                <a:cubicBezTo>
                                  <a:pt x="230848" y="118605"/>
                                  <a:pt x="196723" y="132665"/>
                                  <a:pt x="169227" y="160757"/>
                                </a:cubicBezTo>
                                <a:cubicBezTo>
                                  <a:pt x="141732" y="188849"/>
                                  <a:pt x="127978" y="223558"/>
                                  <a:pt x="127978" y="264884"/>
                                </a:cubicBezTo>
                                <a:cubicBezTo>
                                  <a:pt x="127978" y="306210"/>
                                  <a:pt x="141732" y="340906"/>
                                  <a:pt x="169227" y="368998"/>
                                </a:cubicBezTo>
                                <a:cubicBezTo>
                                  <a:pt x="196723" y="397091"/>
                                  <a:pt x="230848" y="411150"/>
                                  <a:pt x="271577" y="411150"/>
                                </a:cubicBezTo>
                                <a:cubicBezTo>
                                  <a:pt x="296240" y="411150"/>
                                  <a:pt x="319506" y="405282"/>
                                  <a:pt x="341363" y="393535"/>
                                </a:cubicBezTo>
                                <a:cubicBezTo>
                                  <a:pt x="363220" y="381788"/>
                                  <a:pt x="380085" y="366255"/>
                                  <a:pt x="391973" y="346926"/>
                                </a:cubicBezTo>
                                <a:lnTo>
                                  <a:pt x="529768" y="346926"/>
                                </a:lnTo>
                                <a:cubicBezTo>
                                  <a:pt x="511340" y="402527"/>
                                  <a:pt x="478485" y="446901"/>
                                  <a:pt x="431216" y="480035"/>
                                </a:cubicBezTo>
                                <a:cubicBezTo>
                                  <a:pt x="383959" y="513194"/>
                                  <a:pt x="328498" y="529755"/>
                                  <a:pt x="264897" y="529755"/>
                                </a:cubicBezTo>
                                <a:cubicBezTo>
                                  <a:pt x="229807" y="529755"/>
                                  <a:pt x="196062" y="523075"/>
                                  <a:pt x="163665" y="509689"/>
                                </a:cubicBezTo>
                                <a:cubicBezTo>
                                  <a:pt x="131254" y="496329"/>
                                  <a:pt x="102565" y="477139"/>
                                  <a:pt x="77597" y="452171"/>
                                </a:cubicBezTo>
                                <a:cubicBezTo>
                                  <a:pt x="52629" y="427190"/>
                                  <a:pt x="33451" y="398590"/>
                                  <a:pt x="20066" y="366332"/>
                                </a:cubicBezTo>
                                <a:cubicBezTo>
                                  <a:pt x="6693" y="334073"/>
                                  <a:pt x="0" y="300266"/>
                                  <a:pt x="0" y="264884"/>
                                </a:cubicBezTo>
                                <a:cubicBezTo>
                                  <a:pt x="0" y="229502"/>
                                  <a:pt x="6693" y="195694"/>
                                  <a:pt x="20066" y="163437"/>
                                </a:cubicBezTo>
                                <a:cubicBezTo>
                                  <a:pt x="33451" y="131179"/>
                                  <a:pt x="52629" y="102565"/>
                                  <a:pt x="77597" y="77584"/>
                                </a:cubicBezTo>
                                <a:cubicBezTo>
                                  <a:pt x="102565" y="52616"/>
                                  <a:pt x="131254" y="33439"/>
                                  <a:pt x="163665" y="20066"/>
                                </a:cubicBezTo>
                                <a:cubicBezTo>
                                  <a:pt x="196062" y="6693"/>
                                  <a:pt x="229807" y="0"/>
                                  <a:pt x="264897" y="0"/>
                                </a:cubicBezTo>
                                <a:close/>
                              </a:path>
                            </a:pathLst>
                          </a:custGeom>
                          <a:solidFill>
                            <a:srgbClr val="f5640b"/>
                          </a:solidFill>
                          <a:ln w="0">
                            <a:noFill/>
                          </a:ln>
                        </wps:spPr>
                        <wps:style>
                          <a:lnRef idx="0"/>
                          <a:fillRef idx="0"/>
                          <a:effectRef idx="0"/>
                          <a:fontRef idx="minor"/>
                        </wps:style>
                        <wps:bodyPr/>
                      </wps:wsp>
                      <wps:wsp>
                        <wps:cNvSpPr/>
                        <wps:spPr>
                          <a:xfrm>
                            <a:off x="1350000" y="1804680"/>
                            <a:ext cx="106200" cy="126360"/>
                          </a:xfrm>
                          <a:custGeom>
                            <a:avLst/>
                            <a:gdLst>
                              <a:gd name="textAreaLeft" fmla="*/ 0 w 60120"/>
                              <a:gd name="textAreaRight" fmla="*/ 60480 w 60120"/>
                              <a:gd name="textAreaTop" fmla="*/ 0 h 71640"/>
                              <a:gd name="textAreaBottom" fmla="*/ 72000 h 71640"/>
                            </a:gdLst>
                            <a:ahLst/>
                            <a:rect l="textAreaLeft" t="textAreaTop" r="textAreaRight" b="textAreaBottom"/>
                            <a:pathLst>
                              <a:path w="456629" h="676021">
                                <a:moveTo>
                                  <a:pt x="0" y="0"/>
                                </a:moveTo>
                                <a:lnTo>
                                  <a:pt x="127978" y="0"/>
                                </a:lnTo>
                                <a:lnTo>
                                  <a:pt x="127978" y="237681"/>
                                </a:lnTo>
                                <a:cubicBezTo>
                                  <a:pt x="162751" y="188925"/>
                                  <a:pt x="208382" y="164541"/>
                                  <a:pt x="264871" y="164541"/>
                                </a:cubicBezTo>
                                <a:cubicBezTo>
                                  <a:pt x="322847" y="164541"/>
                                  <a:pt x="369291" y="184544"/>
                                  <a:pt x="404228" y="224524"/>
                                </a:cubicBezTo>
                                <a:cubicBezTo>
                                  <a:pt x="439153" y="264503"/>
                                  <a:pt x="456629" y="317500"/>
                                  <a:pt x="456629" y="383489"/>
                                </a:cubicBezTo>
                                <a:lnTo>
                                  <a:pt x="456629" y="676021"/>
                                </a:lnTo>
                                <a:lnTo>
                                  <a:pt x="328650" y="676021"/>
                                </a:lnTo>
                                <a:lnTo>
                                  <a:pt x="328650" y="383489"/>
                                </a:lnTo>
                                <a:cubicBezTo>
                                  <a:pt x="328650" y="354673"/>
                                  <a:pt x="319125" y="330733"/>
                                  <a:pt x="300101" y="311696"/>
                                </a:cubicBezTo>
                                <a:cubicBezTo>
                                  <a:pt x="281077" y="292684"/>
                                  <a:pt x="257137" y="283159"/>
                                  <a:pt x="228321" y="283159"/>
                                </a:cubicBezTo>
                                <a:cubicBezTo>
                                  <a:pt x="199466" y="283159"/>
                                  <a:pt x="175540" y="292684"/>
                                  <a:pt x="156514" y="311696"/>
                                </a:cubicBezTo>
                                <a:cubicBezTo>
                                  <a:pt x="137490" y="330733"/>
                                  <a:pt x="127978" y="354673"/>
                                  <a:pt x="127978" y="383489"/>
                                </a:cubicBezTo>
                                <a:lnTo>
                                  <a:pt x="127978" y="676021"/>
                                </a:lnTo>
                                <a:lnTo>
                                  <a:pt x="0" y="676021"/>
                                </a:lnTo>
                                <a:lnTo>
                                  <a:pt x="0" y="0"/>
                                </a:lnTo>
                                <a:close/>
                              </a:path>
                            </a:pathLst>
                          </a:custGeom>
                          <a:solidFill>
                            <a:srgbClr val="f5640b"/>
                          </a:solidFill>
                          <a:ln w="0">
                            <a:noFill/>
                          </a:ln>
                        </wps:spPr>
                        <wps:style>
                          <a:lnRef idx="0"/>
                          <a:fillRef idx="0"/>
                          <a:effectRef idx="0"/>
                          <a:fontRef idx="minor"/>
                        </wps:style>
                        <wps:bodyPr/>
                      </wps:wsp>
                      <wps:wsp>
                        <wps:cNvSpPr/>
                        <wps:spPr>
                          <a:xfrm>
                            <a:off x="147132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8" y="521390"/>
                                  <a:pt x="179863"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3" y="13358"/>
                                  <a:pt x="196438" y="8341"/>
                                  <a:pt x="213384" y="4997"/>
                                </a:cubicBezTo>
                                <a:lnTo>
                                  <a:pt x="265113" y="0"/>
                                </a:lnTo>
                                <a:close/>
                              </a:path>
                            </a:pathLst>
                          </a:custGeom>
                          <a:solidFill>
                            <a:srgbClr val="f5640b"/>
                          </a:solidFill>
                          <a:ln w="0">
                            <a:noFill/>
                          </a:ln>
                        </wps:spPr>
                        <wps:style>
                          <a:lnRef idx="0"/>
                          <a:fillRef idx="0"/>
                          <a:effectRef idx="0"/>
                          <a:fontRef idx="minor"/>
                        </wps:style>
                        <wps:bodyPr/>
                      </wps:wsp>
                      <wps:wsp>
                        <wps:cNvSpPr/>
                        <wps:spPr>
                          <a:xfrm>
                            <a:off x="153360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f5640b"/>
                          </a:solidFill>
                          <a:ln w="0">
                            <a:noFill/>
                          </a:ln>
                        </wps:spPr>
                        <wps:style>
                          <a:lnRef idx="0"/>
                          <a:fillRef idx="0"/>
                          <a:effectRef idx="0"/>
                          <a:fontRef idx="minor"/>
                        </wps:style>
                        <wps:bodyPr/>
                      </wps:wsp>
                      <wps:wsp>
                        <wps:cNvSpPr/>
                        <wps:spPr>
                          <a:xfrm>
                            <a:off x="160776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13" h="529725">
                                <a:moveTo>
                                  <a:pt x="265113" y="0"/>
                                </a:moveTo>
                                <a:lnTo>
                                  <a:pt x="265113" y="118619"/>
                                </a:lnTo>
                                <a:lnTo>
                                  <a:pt x="239778" y="121106"/>
                                </a:lnTo>
                                <a:cubicBezTo>
                                  <a:pt x="214970" y="126125"/>
                                  <a:pt x="192424" y="138669"/>
                                  <a:pt x="172136" y="158728"/>
                                </a:cubicBezTo>
                                <a:cubicBezTo>
                                  <a:pt x="142710" y="187583"/>
                                  <a:pt x="127991" y="222952"/>
                                  <a:pt x="127991" y="264875"/>
                                </a:cubicBezTo>
                                <a:cubicBezTo>
                                  <a:pt x="127991" y="306773"/>
                                  <a:pt x="142710" y="342168"/>
                                  <a:pt x="172136" y="370997"/>
                                </a:cubicBezTo>
                                <a:cubicBezTo>
                                  <a:pt x="192424" y="391056"/>
                                  <a:pt x="214970" y="403600"/>
                                  <a:pt x="239778" y="408619"/>
                                </a:cubicBezTo>
                                <a:lnTo>
                                  <a:pt x="265113" y="411106"/>
                                </a:lnTo>
                                <a:lnTo>
                                  <a:pt x="265113" y="529725"/>
                                </a:lnTo>
                                <a:lnTo>
                                  <a:pt x="213384" y="524733"/>
                                </a:lnTo>
                                <a:cubicBezTo>
                                  <a:pt x="196438" y="521390"/>
                                  <a:pt x="179863" y="516374"/>
                                  <a:pt x="163665" y="509681"/>
                                </a:cubicBezTo>
                                <a:cubicBezTo>
                                  <a:pt x="131255" y="496308"/>
                                  <a:pt x="102718" y="477117"/>
                                  <a:pt x="78042" y="452162"/>
                                </a:cubicBezTo>
                                <a:cubicBezTo>
                                  <a:pt x="53074" y="427181"/>
                                  <a:pt x="33833" y="398581"/>
                                  <a:pt x="20295" y="366323"/>
                                </a:cubicBezTo>
                                <a:cubicBezTo>
                                  <a:pt x="6769" y="334065"/>
                                  <a:pt x="0" y="300258"/>
                                  <a:pt x="0" y="264875"/>
                                </a:cubicBezTo>
                                <a:cubicBezTo>
                                  <a:pt x="0" y="229481"/>
                                  <a:pt x="6769" y="195673"/>
                                  <a:pt x="20295" y="163415"/>
                                </a:cubicBezTo>
                                <a:cubicBezTo>
                                  <a:pt x="33833" y="131157"/>
                                  <a:pt x="53074" y="102544"/>
                                  <a:pt x="78042" y="77576"/>
                                </a:cubicBezTo>
                                <a:cubicBezTo>
                                  <a:pt x="102718" y="52608"/>
                                  <a:pt x="131255" y="33431"/>
                                  <a:pt x="163665" y="20045"/>
                                </a:cubicBezTo>
                                <a:cubicBezTo>
                                  <a:pt x="179863" y="13358"/>
                                  <a:pt x="196438" y="8341"/>
                                  <a:pt x="213384" y="4997"/>
                                </a:cubicBezTo>
                                <a:lnTo>
                                  <a:pt x="265113" y="0"/>
                                </a:lnTo>
                                <a:close/>
                              </a:path>
                            </a:pathLst>
                          </a:custGeom>
                          <a:solidFill>
                            <a:srgbClr val="f5640b"/>
                          </a:solidFill>
                          <a:ln w="0">
                            <a:noFill/>
                          </a:ln>
                        </wps:spPr>
                        <wps:style>
                          <a:lnRef idx="0"/>
                          <a:fillRef idx="0"/>
                          <a:effectRef idx="0"/>
                          <a:fontRef idx="minor"/>
                        </wps:style>
                        <wps:bodyPr/>
                      </wps:wsp>
                      <wps:wsp>
                        <wps:cNvSpPr/>
                        <wps:spPr>
                          <a:xfrm>
                            <a:off x="1669320" y="1835280"/>
                            <a:ext cx="61560" cy="99000"/>
                          </a:xfrm>
                          <a:custGeom>
                            <a:avLst/>
                            <a:gdLst>
                              <a:gd name="textAreaLeft" fmla="*/ 0 w 34920"/>
                              <a:gd name="textAreaRight" fmla="*/ 35280 w 34920"/>
                              <a:gd name="textAreaTop" fmla="*/ 0 h 56160"/>
                              <a:gd name="textAreaBottom" fmla="*/ 56520 h 56160"/>
                            </a:gdLst>
                            <a:ahLst/>
                            <a:rect l="textAreaLeft" t="textAreaTop" r="textAreaRight" b="textAreaBottom"/>
                            <a:pathLst>
                              <a:path w="265100" h="529768">
                                <a:moveTo>
                                  <a:pt x="229" y="0"/>
                                </a:moveTo>
                                <a:cubicBezTo>
                                  <a:pt x="35598" y="0"/>
                                  <a:pt x="69406" y="6693"/>
                                  <a:pt x="101676" y="20066"/>
                                </a:cubicBezTo>
                                <a:cubicBezTo>
                                  <a:pt x="133921" y="33452"/>
                                  <a:pt x="162535" y="52629"/>
                                  <a:pt x="187516" y="77598"/>
                                </a:cubicBezTo>
                                <a:cubicBezTo>
                                  <a:pt x="212484" y="102566"/>
                                  <a:pt x="231673" y="131179"/>
                                  <a:pt x="245034" y="163437"/>
                                </a:cubicBezTo>
                                <a:cubicBezTo>
                                  <a:pt x="258420" y="195694"/>
                                  <a:pt x="265100" y="229502"/>
                                  <a:pt x="265100" y="264897"/>
                                </a:cubicBezTo>
                                <a:cubicBezTo>
                                  <a:pt x="265100" y="300279"/>
                                  <a:pt x="258420" y="334087"/>
                                  <a:pt x="245034" y="366344"/>
                                </a:cubicBezTo>
                                <a:cubicBezTo>
                                  <a:pt x="231673" y="398603"/>
                                  <a:pt x="212484" y="427203"/>
                                  <a:pt x="187516" y="452184"/>
                                </a:cubicBezTo>
                                <a:cubicBezTo>
                                  <a:pt x="162535" y="477139"/>
                                  <a:pt x="133921" y="496329"/>
                                  <a:pt x="101676" y="509702"/>
                                </a:cubicBezTo>
                                <a:cubicBezTo>
                                  <a:pt x="69406" y="523088"/>
                                  <a:pt x="35598" y="529768"/>
                                  <a:pt x="229" y="529768"/>
                                </a:cubicBezTo>
                                <a:lnTo>
                                  <a:pt x="0" y="529747"/>
                                </a:lnTo>
                                <a:lnTo>
                                  <a:pt x="0" y="411128"/>
                                </a:lnTo>
                                <a:lnTo>
                                  <a:pt x="229" y="411150"/>
                                </a:lnTo>
                                <a:cubicBezTo>
                                  <a:pt x="35001" y="411150"/>
                                  <a:pt x="66078" y="397764"/>
                                  <a:pt x="93421" y="371018"/>
                                </a:cubicBezTo>
                                <a:cubicBezTo>
                                  <a:pt x="122555" y="342189"/>
                                  <a:pt x="137122" y="306794"/>
                                  <a:pt x="137122" y="264897"/>
                                </a:cubicBezTo>
                                <a:cubicBezTo>
                                  <a:pt x="137122" y="222974"/>
                                  <a:pt x="122555" y="187605"/>
                                  <a:pt x="93421" y="158750"/>
                                </a:cubicBezTo>
                                <a:cubicBezTo>
                                  <a:pt x="66078" y="132004"/>
                                  <a:pt x="35001" y="118618"/>
                                  <a:pt x="229" y="118618"/>
                                </a:cubicBezTo>
                                <a:lnTo>
                                  <a:pt x="0" y="118641"/>
                                </a:lnTo>
                                <a:lnTo>
                                  <a:pt x="0" y="22"/>
                                </a:lnTo>
                                <a:lnTo>
                                  <a:pt x="229" y="0"/>
                                </a:lnTo>
                                <a:close/>
                              </a:path>
                            </a:pathLst>
                          </a:custGeom>
                          <a:solidFill>
                            <a:srgbClr val="f5640b"/>
                          </a:solidFill>
                          <a:ln w="0">
                            <a:noFill/>
                          </a:ln>
                        </wps:spPr>
                        <wps:style>
                          <a:lnRef idx="0"/>
                          <a:fillRef idx="0"/>
                          <a:effectRef idx="0"/>
                          <a:fontRef idx="minor"/>
                        </wps:style>
                        <wps:bodyPr/>
                      </wps:wsp>
                      <wps:wsp>
                        <wps:cNvSpPr/>
                        <wps:spPr>
                          <a:xfrm>
                            <a:off x="1748160" y="1804680"/>
                            <a:ext cx="29160" cy="126360"/>
                          </a:xfrm>
                          <a:custGeom>
                            <a:avLst/>
                            <a:gdLst>
                              <a:gd name="textAreaLeft" fmla="*/ 0 w 16560"/>
                              <a:gd name="textAreaRight" fmla="*/ 16920 w 16560"/>
                              <a:gd name="textAreaTop" fmla="*/ 0 h 71640"/>
                              <a:gd name="textAreaBottom" fmla="*/ 72000 h 71640"/>
                            </a:gdLst>
                            <a:ahLst/>
                            <a:rect l="textAreaLeft" t="textAreaTop" r="textAreaRight" b="textAreaBottom"/>
                            <a:pathLst>
                              <a:path w="127991" h="676022">
                                <a:moveTo>
                                  <a:pt x="0" y="0"/>
                                </a:moveTo>
                                <a:lnTo>
                                  <a:pt x="127991" y="0"/>
                                </a:lnTo>
                                <a:lnTo>
                                  <a:pt x="127991" y="676022"/>
                                </a:lnTo>
                                <a:lnTo>
                                  <a:pt x="0" y="676022"/>
                                </a:lnTo>
                                <a:lnTo>
                                  <a:pt x="0" y="0"/>
                                </a:lnTo>
                              </a:path>
                            </a:pathLst>
                          </a:custGeom>
                          <a:solidFill>
                            <a:srgbClr val="f5640b"/>
                          </a:solidFill>
                          <a:ln w="0">
                            <a:noFill/>
                          </a:ln>
                        </wps:spPr>
                        <wps:style>
                          <a:lnRef idx="0"/>
                          <a:fillRef idx="0"/>
                          <a:effectRef idx="0"/>
                          <a:fontRef idx="minor"/>
                        </wps:style>
                        <wps:bodyPr/>
                      </wps:wsp>
                    </wpg:wgp>
                  </a:graphicData>
                </a:graphic>
              </wp:anchor>
            </w:drawing>
          </mc:Choice>
          <mc:Fallback>
            <w:pict>
              <v:group id="shape_0" alt="Group 308" style="position:absolute;margin-left:9.25pt;margin-top:-16.2pt;width:160.9pt;height:155pt" coordorigin="185,-324" coordsize="3218,3100">
                <v:shape id="shape_0" ID="Shape 7" coordsize="2811475,5007469" path="m1455965,1421c1477758,0,1487700,78538,1504607,138860c1527187,219289,1763573,1041589,1878076,1496706c1919833,1662873,1984439,1695677,2143366,1644077c2331377,1583015,2748508,1455304,2779967,1494191c2811475,1533117,2388781,1856230,2201329,2003449c2088845,2091777,2066315,2174327,2105228,2310256c2300897,2994036,2485949,3680789,2675459,4366347c2748369,4630190,2714371,4720588,2454681,4801894c1798231,5007469,1133615,4986451,475958,4813591c197929,4740515,157086,4626456,234328,4351666c426720,3666920,613524,2980612,815086,2298609c862254,2139047,829208,2057424,687146,1977350c477076,1858948,0,1563152,84010,1547239c167996,1531314,592188,1577453,844550,1607107c962736,1620938,1004392,1587955,1034110,1473846c1159446,992313,1387170,120674,1429524,33132c1440120,11254,1448701,1895,1455965,1421xe" fillcolor="#f5640b" stroked="f" o:allowincell="f" style="position:absolute;left:1303;top:609;width:1030;height:1474;mso-wrap-style:none;v-text-anchor:middle">
                  <v:fill o:detectmouseclick="t" type="solid" color2="#0a9bf4"/>
                  <v:stroke color="#3465a4" joinstyle="round" endcap="flat"/>
                  <w10:wrap type="none"/>
                </v:shape>
                <v:shape id="shape_0" ID="Shape 8" coordsize="1620329,1607617" path="m816597,4737c1255509,9360,1620329,376466,1616544,809790c1612760,1245680,1248041,1604823,807796,1606245c368274,1607617,3340,1248258,1638,812495c0,360121,363245,0,816597,4737xe" fillcolor="#45f812" stroked="f" o:allowincell="f" style="position:absolute;left:1979;top:262;width:593;height:472;mso-wrap-style:none;v-text-anchor:middle">
                  <v:fill o:detectmouseclick="t" type="solid" color2="#ba07ed"/>
                  <v:stroke color="#3465a4" joinstyle="round" endcap="flat"/>
                  <w10:wrap type="none"/>
                </v:shape>
                <v:shape id="shape_0" ID="Shape 9" coordsize="1616164,1613636" path="m790054,6795c1245476,0,1609128,352552,1612697,804520c1616164,1242466,1258176,1603921,816127,1608785c374447,1613636,11836,1260780,5931,820395c0,376390,349859,13373,790054,6795xe" fillcolor="#45f812" stroked="f" o:allowincell="f" style="position:absolute;left:627;top:670;width:591;height:474;mso-wrap-style:none;v-text-anchor:middle">
                  <v:fill o:detectmouseclick="t" type="solid" color2="#ba07ed"/>
                  <v:stroke color="#3465a4" joinstyle="round" endcap="flat"/>
                  <w10:wrap type="none"/>
                </v:shape>
                <v:shape id="shape_0" ID="Shape 10" coordsize="1615783,1622527" path="m819518,8915c1261593,18034,1615783,377380,1615212,816343c1614665,1253833,1251686,1619593,816508,1621066c381330,1622527,13208,1260259,6629,823887c0,383222,382232,0,819518,8915xe" fillcolor="#45f812" stroked="f" o:allowincell="f" style="position:absolute;left:2205;top:1126;width:591;height:477;mso-wrap-style:none;v-text-anchor:middle">
                  <v:fill o:detectmouseclick="t" type="solid" color2="#ba07ed"/>
                  <v:stroke color="#3465a4" joinstyle="round" endcap="flat"/>
                  <w10:wrap type="none"/>
                </v:shape>
                <v:shape id="shape_0" ID="Shape 11" coordsize="1622780,1608277" path="m829310,4636c1253350,0,1614868,361798,1618780,794601c1622780,1242555,1262685,1598816,800773,1603769c383489,1608277,15380,1240282,7810,811098c0,368249,365252,9728,829310,4636xe" fillcolor="#45f812" stroked="f" o:allowincell="f" style="position:absolute;left:1088;top:262;width:594;height:472;mso-wrap-style:none;v-text-anchor:middle">
                  <v:fill o:detectmouseclick="t" type="solid" color2="#ba07ed"/>
                  <v:stroke color="#3465a4" joinstyle="round" endcap="flat"/>
                  <w10:wrap type="none"/>
                </v:shape>
                <v:shape id="shape_0" ID="Shape 12" coordsize="1449222,1454137" path="m698322,445c1107224,0,1443355,322618,1446302,718376c1449222,1114171,1104849,1454137,709117,1446022c306807,1437767,0,1121715,2730,718338c5309,328130,322517,851,698322,445xe" fillcolor="#45f812" stroked="f" o:allowincell="f" style="position:absolute;left:923;top:1177;width:530;height:427;mso-wrap-style:none;v-text-anchor:middle">
                  <v:fill o:detectmouseclick="t" type="solid" color2="#ba07ed"/>
                  <v:stroke color="#3465a4" joinstyle="round" endcap="flat"/>
                  <w10:wrap type="none"/>
                </v:shape>
                <v:shape id="shape_0" ID="Shape 13" coordsize="1440738,1445248" path="m726897,521c1131481,0,1438656,307467,1439735,713943c1440738,1120039,1135659,1434833,736016,1440028c333934,1445248,0,1113930,2375,712318c4737,318554,327978,1016,726897,521xe" fillcolor="#45f812" stroked="f" o:allowincell="f" style="position:absolute;left:2441;top:672;width:527;height:424;mso-wrap-style:none;v-text-anchor:middle">
                  <v:fill o:detectmouseclick="t" type="solid" color2="#ba07ed"/>
                  <v:stroke color="#3465a4" joinstyle="round" endcap="flat"/>
                  <w10:wrap type="none"/>
                </v:shape>
                <v:shape id="shape_0" ID="Shape 14" coordsize="1211568,1199820" path="m604406,1257c953541,0,1211568,257035,1208037,602679c1204811,928357,934187,1198728,610883,1199261c278118,1199820,0,920382,3366,588721c6617,261849,272034,2438,604406,1257xe" fillcolor="#45f812" stroked="f" o:allowincell="f" style="position:absolute;left:1601;top:-324;width:443;height:352;mso-wrap-style:none;v-text-anchor:middle">
                  <v:fill o:detectmouseclick="t" type="solid" color2="#ba07ed"/>
                  <v:stroke color="#3465a4" joinstyle="round" endcap="flat"/>
                  <w10:wrap type="none"/>
                </v:shape>
                <v:shape id="shape_0" ID="Shape 15" coordsize="980872,959498" path="m486563,2070c765429,0,980555,206477,980694,476263c980872,745655,763092,959498,490690,957466c224143,955459,14885,753567,7544,491338c0,219926,211303,4077,486563,2070xe" fillcolor="#45f813" stroked="f" o:allowincell="f" style="position:absolute;left:1664;top:90;width:358;height:281;mso-wrap-style:none;v-text-anchor:middle">
                  <v:fill o:detectmouseclick="t" type="solid" color2="#ba07ec"/>
                  <v:stroke color="#3465a4" joinstyle="round" endcap="flat"/>
                  <w10:wrap type="none"/>
                </v:shape>
                <v:shape id="shape_0" ID="Shape 16" coordsize="789762,782574" path="m410337,7785c616852,15405,782701,186118,786181,394653c789762,612203,617360,782574,395465,780720c175501,778866,0,603224,4610,389509c9119,179718,200089,0,410337,7785xe" fillcolor="#46f813" stroked="f" o:allowincell="f" style="position:absolute;left:1338;top:785;width:288;height:229;mso-wrap-style:none;v-text-anchor:middle">
                  <v:fill o:detectmouseclick="t" type="solid" color2="#b907ec"/>
                  <v:stroke color="#3465a4" joinstyle="round" endcap="flat"/>
                  <w10:wrap type="none"/>
                </v:shape>
                <v:shape id="shape_0" ID="Shape 17" coordsize="730949,736079" path="m348425,9411c546443,0,720941,162700,725932,361252c730949,561886,569341,730593,369393,733323c169964,736079,2070,571233,991,371615c0,184137,159042,18351,348425,9411xe" fillcolor="#46f813" stroked="f" o:allowincell="f" style="position:absolute;left:2080;top:15;width:267;height:215;mso-wrap-style:none;v-text-anchor:middle">
                  <v:fill o:detectmouseclick="t" type="solid" color2="#b907ec"/>
                  <v:stroke color="#3465a4" joinstyle="round" endcap="flat"/>
                  <w10:wrap type="none"/>
                </v:shape>
                <v:shape id="shape_0" ID="Shape 18" coordsize="727901,735838" path="m362344,2146c557263,4293,727901,179540,724497,374078c721042,568731,543204,735838,347497,728320c154368,720877,0,561899,64,370484c102,170167,167475,0,362344,2146xe" fillcolor="#46f813" stroked="f" o:allowincell="f" style="position:absolute;left:1320;top:16;width:265;height:215;mso-wrap-style:none;v-text-anchor:middle">
                  <v:fill o:detectmouseclick="t" type="solid" color2="#b907ec"/>
                  <v:stroke color="#3465a4" joinstyle="round" endcap="flat"/>
                  <w10:wrap type="none"/>
                </v:shape>
                <v:shape id="shape_0" ID="Shape 19" coordsize="717042,721665" path="m372732,7798c566255,15748,717042,175628,714311,369913c711644,560781,549707,721665,361099,720941c162725,720243,0,547764,8395,347358c16497,156083,183934,0,372732,7798xe" fillcolor="#46f814" stroked="f" o:allowincell="f" style="position:absolute;left:2079;top:799;width:261;height:211;mso-wrap-style:none;v-text-anchor:middle">
                  <v:fill o:detectmouseclick="t" type="solid" color2="#b907eb"/>
                  <v:stroke color="#3465a4" joinstyle="round" endcap="flat"/>
                  <w10:wrap type="none"/>
                </v:shape>
                <v:shape id="shape_0" ID="Shape 20" coordsize="328867,676034" path="m274244,0l328867,0l328867,183428l259525,365214l328867,365214l328867,493192l213157,493192l146266,676034l0,676034l274244,0xe" fillcolor="#45f812" stroked="f" o:allowincell="f" style="position:absolute;left:185;top:2195;width:119;height:198;mso-wrap-style:none;v-text-anchor:middle">
                  <v:fill o:detectmouseclick="t" type="solid" color2="#ba07ed"/>
                  <v:stroke color="#3465a4" joinstyle="round" endcap="flat"/>
                  <w10:wrap type="none"/>
                </v:shape>
                <v:shape id="shape_0" ID="Shape 21" coordsize="328879,676034" path="m0,0l55080,0l328879,676034l182613,676034l116167,493192l0,493192l0,365214l69342,365214l229,182829l0,183428l0,0xe" fillcolor="#45f812" stroked="f" o:allowincell="f" style="position:absolute;left:305;top:2195;width:119;height:198;mso-wrap-style:none;v-text-anchor:middle">
                  <v:fill o:detectmouseclick="t" type="solid" color2="#ba07ed"/>
                  <v:stroke color="#3465a4" joinstyle="round" endcap="flat"/>
                  <w10:wrap type="none"/>
                </v:shape>
                <v:shape id="shape_0" ID="Shape 22" coordsize="228321,511480" path="m228321,0l228321,118605c198882,121285,174803,132664,156083,152730c137351,172796,127978,197980,127978,228308l127978,511480l0,511480l0,18275l119063,18275l119063,73127c133629,46672,149225,27863,165887,16725c182537,5575,203340,0,228321,0xe" fillcolor="#45f812" stroked="f" o:allowincell="f" style="position:absolute;left:449;top:2244;width:82;height:149;mso-wrap-style:none;v-text-anchor:middle">
                  <v:fill o:detectmouseclick="t" type="solid" color2="#ba07ed"/>
                  <v:stroke color="#3465a4" joinstyle="round" endcap="flat"/>
                  <w10:wrap type="none"/>
                </v:shape>
                <v:shape id="shape_0" ID="Shape 23" coordsize="529755,529755" path="m264871,0c328486,0,383946,16573,431203,49721c478473,82868,511327,127077,529755,182385l391960,182385c380073,163653,362902,148349,340462,136461c318008,124562,295046,118605,271564,118605c230835,118605,196710,132665,169227,160757c141719,188849,127978,223558,127978,264884c127978,306210,141719,340906,169227,368998c196710,397091,230835,411150,271564,411150c296240,411150,319507,405282,341350,393535c363207,381788,380073,366255,391960,346926l529755,346926c511327,402527,478473,446901,431203,480035c383946,513194,328486,529755,264871,529755c229794,529755,196050,523075,163652,509689c131242,496329,102552,477139,77584,452171c52616,427190,33439,398590,20066,366332c6680,334073,0,300266,0,264884c0,229502,6680,195694,20066,163437c33439,131179,52616,102565,77584,77584c102552,52616,131242,33439,163652,20066c196050,6693,229794,0,264871,0xe" fillcolor="#45f812" stroked="f" o:allowincell="f" style="position:absolute;left:546;top:2244;width:193;height:155;mso-wrap-style:none;v-text-anchor:middle">
                  <v:fill o:detectmouseclick="t" type="solid" color2="#ba07ed"/>
                  <v:stroke color="#3465a4" joinstyle="round" endcap="flat"/>
                  <w10:wrap type="none"/>
                </v:shape>
                <v:shape id="shape_0" ID="Shape 24" coordsize="456629,676021" path="m0,0l127978,0l127978,237681c162751,188925,208382,164541,264871,164541c322847,164541,369291,184544,404228,224524c439153,264503,456629,317500,456629,383489l456629,676021l328651,676021l328651,383489c328651,354673,319126,330733,300101,311696c281076,292684,257137,283159,228321,283159c199466,283159,175539,292684,156515,311696c137490,330733,127978,354673,127978,383489l127978,676021l0,676021l0,0xe" fillcolor="#45f812" stroked="f" o:allowincell="f" style="position:absolute;left:771;top:2195;width:166;height:198;mso-wrap-style:none;v-text-anchor:middle">
                  <v:fill o:detectmouseclick="t" type="solid" color2="#ba07ed"/>
                  <v:stroke color="#3465a4" joinstyle="round" endcap="flat"/>
                  <w10:wrap type="none"/>
                </v:shape>
                <v:shape id="shape_0" ID="Shape 25" coordsize="260420,691129" path="m0,0l127978,0l127978,246596c144323,221628,166777,201714,195313,186843c209582,179413,224336,173837,239573,170120l260420,167653l260420,283161l260414,283159c227127,283159,197701,295504,172123,320180c142685,348120,127978,384543,127978,429438c127978,474320,142685,510743,172123,538683c197701,563359,227127,575691,260414,575691l260420,575690l260420,691129l239684,688623c224374,684832,209436,679145,194869,671564c165735,656413,143434,636639,127978,612255l127978,676034l0,676034l0,0xe" fillcolor="#45f812" stroked="f" o:allowincell="f" style="position:absolute;left:972;top:2195;width:94;height:202;mso-wrap-style:none;v-text-anchor:middle">
                  <v:fill o:detectmouseclick="t" type="solid" color2="#ba07ed"/>
                  <v:stroke color="#3465a4" joinstyle="round" endcap="flat"/>
                  <w10:wrap type="none"/>
                </v:shape>
                <v:shape id="shape_0" ID="Shape 26" coordsize="260420,529768" path="m26308,0c54553,0,82569,6325,110357,18948c138157,31585,163062,49353,185058,72251c235287,123978,260420,188189,260420,264897c260420,341592,235287,405803,185058,457530c163062,480416,138157,498196,110357,510820c82569,523456,54553,529768,26308,529768l0,526588l0,411149l47041,401900c61757,395732,75508,386480,88297,374142c117735,346202,132442,309779,132442,264897c132442,220002,117735,183579,88297,155639c75508,143301,61757,134045,47041,127875l0,118620l0,3112l26308,0xe" fillcolor="#45f812" stroked="f" o:allowincell="f" style="position:absolute;left:1067;top:2244;width:94;height:155;mso-wrap-style:none;v-text-anchor:middle">
                  <v:fill o:detectmouseclick="t" type="solid" color2="#ba07ed"/>
                  <v:stroke color="#3465a4" joinstyle="round" endcap="flat"/>
                  <w10:wrap type="none"/>
                </v:shape>
                <v:shape id="shape_0" ID="Shape 317" coordsize="127991,493205" path="m0,0l127991,0l127991,493205l0,493205l0,0e" fillcolor="#45f812" stroked="f" o:allowincell="f" style="position:absolute;left:1189;top:2248;width:45;height:144;mso-wrap-style:none;v-text-anchor:middle">
                  <v:fill o:detectmouseclick="t" type="solid" color2="#ba07ed"/>
                  <v:stroke color="#3465a4" joinstyle="round" endcap="flat"/>
                  <w10:wrap type="none"/>
                </v:shape>
                <v:shape id="shape_0" ID="Shape 318" coordsize="127991,91415" path="m0,0l127991,0l127991,91415l0,91415l0,0e" fillcolor="#45f812" stroked="f" o:allowincell="f" style="position:absolute;left:1189;top:2195;width:45;height:25;mso-wrap-style:none;v-text-anchor:middle">
                  <v:fill o:detectmouseclick="t" type="solid" color2="#ba07ed"/>
                  <v:stroke color="#3465a4" joinstyle="round" endcap="flat"/>
                  <w10:wrap type="none"/>
                </v:shape>
                <v:shape id="shape_0" ID="Shape 29" coordsize="328650,529768" path="m164109,0c206616,0,243116,15024,273583,45047c304063,75070,319291,111785,319291,155194l200673,155194c200673,142405,197244,131928,190411,123749c183578,115583,174815,111493,164109,111493c151321,111493,140995,115201,133121,122631c125235,130060,121298,139738,121298,151626c121298,170942,132004,183731,153403,189967l213601,208255c248082,218948,275882,239090,297002,268668c318097,298273,328650,331927,328650,369684c328650,415175,311556,453669,277381,485178c244665,514896,206921,529768,164109,529768c120993,529768,83401,514744,51283,484733c17094,452920,0,413093,0,365227l118618,365227c118618,380682,122860,393395,131331,403352c139802,413309,150724,418287,164109,418287c179260,418287,191757,413753,201562,404685c211379,395630,216281,383959,216281,369684c216281,358089,212865,347993,206032,339357c199187,330733,189814,324789,177940,321526l116840,303238c85623,294030,59830,275222,39472,246837c19101,218440,8915,186703,8915,151626c8915,110896,24460,75450,55525,45276c86589,15101,122784,0,164109,0xe" fillcolor="#45f812" stroked="f" o:allowincell="f" style="position:absolute;left:1267;top:2244;width:119;height:155;mso-wrap-style:none;v-text-anchor:middle">
                  <v:fill o:detectmouseclick="t" type="solid" color2="#ba07ed"/>
                  <v:stroke color="#3465a4" joinstyle="round" endcap="flat"/>
                  <w10:wrap type="none"/>
                </v:shape>
                <v:shape id="shape_0" ID="Shape 30" coordsize="456628,676021" path="m0,0l127978,0l127978,237681c162751,188925,208381,164541,264871,164541c322847,164541,369291,184544,404228,224524c439153,264503,456628,317500,456628,383489l456628,676021l328650,676021l328650,383489c328650,354673,319125,330733,300101,311696c281076,292684,257137,283159,228321,283159c199466,283159,175539,292684,156515,311696c137490,330733,127978,354673,127978,383489l127978,676021l0,676021l0,0xe" fillcolor="#45f812" stroked="f" o:allowincell="f" style="position:absolute;left:1421;top:2195;width:166;height:198;mso-wrap-style:none;v-text-anchor:middle">
                  <v:fill o:detectmouseclick="t" type="solid" color2="#ba07ed"/>
                  <v:stroke color="#3465a4" joinstyle="round" endcap="flat"/>
                  <w10:wrap type="none"/>
                </v:shape>
                <v:shape id="shape_0" ID="Shape 31" coordsize="265113,529725" path="m265113,0l265113,118619l239778,121106c214970,126125,192424,138669,172136,158728c142710,187583,127991,222952,127991,264875c127991,306773,142710,342168,172136,370997c192424,391056,214970,403600,239778,408619l265113,411106l265113,529725l213384,524733c196437,521390,179864,516374,163665,509681c131254,496308,102718,477117,78042,452162c53074,427181,33833,398581,20294,366323c6769,334065,0,300258,0,264875c0,229481,6769,195673,20294,163415c33833,131157,53074,102544,78042,77576c102718,52608,131254,33431,163665,20045c179864,13358,196437,8341,213384,4997l265113,0xe" fillcolor="#45f812" stroked="f" o:allowincell="f" style="position:absolute;left:1612;top:2244;width:96;height:155;mso-wrap-style:none;v-text-anchor:middle">
                  <v:fill o:detectmouseclick="t" type="solid" color2="#ba07ed"/>
                  <v:stroke color="#3465a4" joinstyle="round" endcap="flat"/>
                  <w10:wrap type="none"/>
                </v:shape>
                <v:shape id="shape_0" ID="Shape 32" coordsize="265100,529768" path="m229,0c35598,0,69405,6693,101676,20066c133922,33452,162535,52629,187516,77598c212484,102566,231673,131179,245034,163437c258420,195694,265100,229502,265100,264897c265100,300279,258420,334087,245034,366344c231673,398603,212484,427203,187516,452184c162535,477139,133922,496329,101676,509702c69405,523088,35598,529768,229,529768l0,529747l0,411128l229,411150c35001,411150,66078,397764,93421,371018c122555,342189,137122,306794,137122,264897c137122,222974,122555,187605,93421,158750c66078,132004,35001,118618,229,118618l0,118641l0,22l229,0xe" fillcolor="#45f812" stroked="f" o:allowincell="f" style="position:absolute;left:1709;top:2244;width:96;height:155;mso-wrap-style:none;v-text-anchor:middle">
                  <v:fill o:detectmouseclick="t" type="solid" color2="#ba07ed"/>
                  <v:stroke color="#3465a4" joinstyle="round" endcap="flat"/>
                  <w10:wrap type="none"/>
                </v:shape>
                <v:shape id="shape_0" ID="Shape 33" coordsize="260420,691265" path="m260420,0l260420,115562l260414,115561c223558,115561,192265,129608,166548,157700c140831,185793,127978,220514,127978,261840c127978,303153,140831,337862,166548,365954c192265,394047,223558,408093,260414,408093l260420,408092l260420,523657l239685,521250c224523,517609,209880,512145,195758,504854c167513,490300,144920,470234,127978,444657l127978,691265l0,691265l0,15231l127978,15231l127978,78998c144920,53432,167513,33367,195758,18800c209880,11516,224523,6052,239685,2408l260420,0xe" fillcolor="#45f812" stroked="f" o:allowincell="f" style="position:absolute;left:1836;top:2244;width:94;height:202;mso-wrap-style:none;v-text-anchor:middle">
                  <v:fill o:detectmouseclick="t" type="solid" color2="#ba07ed"/>
                  <v:stroke color="#3465a4" joinstyle="round" endcap="flat"/>
                  <w10:wrap type="none"/>
                </v:shape>
                <v:shape id="shape_0" ID="Shape 34" coordsize="260420,529768" path="m26308,0c53664,0,81159,6172,108807,18504c136455,30849,161271,48159,183280,70460c234702,122187,260420,187008,260420,264897c260420,342774,234702,407581,183280,459308c161271,481610,136455,498932,108807,511264c81159,523596,53664,529768,26308,529768l0,526714l0,411149l26593,408516c52148,403249,74575,390081,93872,369012c119577,340920,132442,306210,132442,264897c132442,223571,119577,188850,93872,160757c74575,139688,52148,126519,26593,121252l0,118619l0,3057l26308,0xe" fillcolor="#45f812" stroked="f" o:allowincell="f" style="position:absolute;left:1932;top:2244;width:94;height:155;mso-wrap-style:none;v-text-anchor:middle">
                  <v:fill o:detectmouseclick="t" type="solid" color2="#ba07ed"/>
                  <v:stroke color="#3465a4" joinstyle="round" endcap="flat"/>
                  <w10:wrap type="none"/>
                </v:shape>
                <v:shape id="shape_0" ID="Shape 35" coordsize="493192,676021" path="m0,0l136894,0l136894,269786l356299,269786l356299,0l493192,0l493192,676021l356299,676021l356299,379476l136894,379476l136894,676021l0,676021l0,0xe" fillcolor="#45f812" stroked="f" o:allowincell="f" style="position:absolute;left:2154;top:2195;width:179;height:198;mso-wrap-style:none;v-text-anchor:middle">
                  <v:fill o:detectmouseclick="t" type="solid" color2="#ba07ed"/>
                  <v:stroke color="#3465a4" joinstyle="round" endcap="flat"/>
                  <w10:wrap type="none"/>
                </v:shape>
                <v:shape id="shape_0" ID="Shape 36" coordsize="456641,511480" path="m0,0l127991,0l127991,292532c127991,321679,137351,345681,156083,364554c174816,383426,198882,392874,228308,392874c258343,392874,282575,383655,301003,365227c319430,346799,328650,322555,328650,292532l328650,0l456641,0l456641,493205l328650,493205l328650,438354c315570,460947,296837,478790,272466,491872c248082,504952,221183,511480,191757,511480c133490,511480,86970,491935,52171,452844c17399,413754,0,360312,0,292532l0,0xe" fillcolor="#45f812" stroked="f" o:allowincell="f" style="position:absolute;left:2372;top:2248;width:166;height:149;mso-wrap-style:none;v-text-anchor:middle">
                  <v:fill o:detectmouseclick="t" type="solid" color2="#ba07ed"/>
                  <v:stroke color="#3465a4" joinstyle="round" endcap="flat"/>
                  <w10:wrap type="none"/>
                </v:shape>
                <v:shape id="shape_0" ID="Shape 37" coordsize="255512,639470" path="m63767,0l191745,0l191745,146265l255512,146265l255512,255968l191745,255968l191745,639470l63767,639470l63767,255968l0,255968l0,146265l63767,146265l63767,0xe" fillcolor="#45f812" stroked="f" o:allowincell="f" style="position:absolute;left:2563;top:2206;width:92;height:187;mso-wrap-style:none;v-text-anchor:middle">
                  <v:fill o:detectmouseclick="t" type="solid" color2="#ba07ed"/>
                  <v:stroke color="#3465a4" joinstyle="round" endcap="flat"/>
                  <w10:wrap type="none"/>
                </v:shape>
                <v:shape id="shape_0" ID="Shape 38" coordsize="255512,639470" path="m63767,0l191745,0l191745,146265l255512,146265l255512,255968l191745,255968l191745,639470l63767,639470l63767,255968l0,255968l0,146265l63767,146265l63767,0xe" fillcolor="#45f812" stroked="f" o:allowincell="f" style="position:absolute;left:2663;top:2206;width:92;height:187;mso-wrap-style:none;v-text-anchor:middle">
                  <v:fill o:detectmouseclick="t" type="solid" color2="#ba07ed"/>
                  <v:stroke color="#3465a4" joinstyle="round" endcap="flat"/>
                  <w10:wrap type="none"/>
                </v:shape>
                <v:shape id="shape_0" ID="Shape 39" coordsize="265113,529725" path="m265113,0l265113,118619l239778,121106c214970,126125,192425,138669,172136,158728c142710,187583,127991,222952,127991,264875c127991,306773,142710,342168,172136,370997c192425,391056,214970,403600,239778,408619l265113,411106l265113,529725l213384,524733c196437,521390,179864,516374,163665,509681c131255,496308,102718,477117,78042,452162c53074,427181,33833,398581,20295,366323c6769,334065,0,300258,0,264875c0,229481,6769,195673,20295,163415c33833,131157,53074,102544,78042,77576c102718,52608,131255,33431,163665,20045c179864,13358,196437,8341,213384,4997l265113,0xe" fillcolor="#45f812" stroked="f" o:allowincell="f" style="position:absolute;left:2770;top:2244;width:96;height:155;mso-wrap-style:none;v-text-anchor:middle">
                  <v:fill o:detectmouseclick="t" type="solid" color2="#ba07ed"/>
                  <v:stroke color="#3465a4" joinstyle="round" endcap="flat"/>
                  <w10:wrap type="none"/>
                </v:shape>
                <v:shape id="shape_0" ID="Shape 40"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45f812" stroked="f" o:allowincell="f" style="position:absolute;left:2868;top:2244;width:96;height:155;mso-wrap-style:none;v-text-anchor:middle">
                  <v:fill o:detectmouseclick="t" type="solid" color2="#ba07ed"/>
                  <v:stroke color="#3465a4" joinstyle="round" endcap="flat"/>
                  <w10:wrap type="none"/>
                </v:shape>
                <v:shape id="shape_0" ID="Shape 41" coordsize="456629,511480" path="m264871,0c323139,0,369660,19686,404457,59081c439242,98476,456629,151765,456629,218949l456629,511480l328651,511480l328651,218949c328651,189509,319278,165443,300546,146710c281813,127978,257747,118606,228309,118606c199467,118606,175540,128283,156515,147600c137491,166929,127978,190704,127978,218949l127978,511480l0,511480l0,18276l127978,18276l127978,73127c163653,24371,209271,0,264871,0xe" fillcolor="#45f812" stroked="f" o:allowincell="f" style="position:absolute;left:2995;top:2244;width:166;height:149;mso-wrap-style:none;v-text-anchor:middle">
                  <v:fill o:detectmouseclick="t" type="solid" color2="#ba07ed"/>
                  <v:stroke color="#3465a4" joinstyle="round" endcap="flat"/>
                  <w10:wrap type="none"/>
                </v:shape>
                <v:shape id="shape_0" ID="Shape 42" coordsize="164554,237681" path="m36576,0l164554,0l164554,100330c164554,138379,151257,170790,124651,197549c98031,224295,65710,237681,27660,237681l0,237681l0,127978l10261,127978c17399,127978,23571,125375,28765,120180c33972,114986,36576,108662,36576,101232l36576,0xe" fillcolor="#45f812" stroked="f" o:allowincell="f" style="position:absolute;left:3186;top:2195;width:59;height:69;mso-wrap-style:none;v-text-anchor:middle">
                  <v:fill o:detectmouseclick="t" type="solid" color2="#ba07ed"/>
                  <v:stroke color="#3465a4" joinstyle="round" endcap="flat"/>
                  <w10:wrap type="none"/>
                </v:shape>
                <v:shape id="shape_0" ID="Shape 43" coordsize="328651,529768" path="m164109,0c206617,0,243116,15024,273584,45047c304064,75070,319291,111785,319291,155194l200673,155194c200673,142405,197244,131928,190412,123749c183579,115583,174816,111493,164109,111493c151321,111493,140996,115201,133122,122631c125235,130060,121298,139738,121298,151626c121298,170942,132004,183731,153404,189967l213602,208255c248083,218948,275882,239090,297003,268668c318097,298273,328651,331927,328651,369684c328651,415175,311557,453669,277381,485178c244666,514896,206921,529768,164109,529768c120993,529768,83401,514744,51283,484733c17094,452920,0,413093,0,365227l118618,365227c118618,380682,122860,393395,131331,403352c139802,413309,150724,418287,164109,418287c179261,418287,191757,413753,201562,404685c211379,395630,216281,383959,216281,369684c216281,358089,212865,347993,206032,339357c199187,330733,189815,324789,177940,321526l116840,303238c85623,294030,59830,275222,39472,246837c19101,218440,8916,186703,8916,151626c8916,110896,24461,75450,55525,45276c86589,15101,122784,0,164109,0xe" fillcolor="#45f812" stroked="f" o:allowincell="f" style="position:absolute;left:3283;top:2244;width:119;height:155;mso-wrap-style:none;v-text-anchor:middle">
                  <v:fill o:detectmouseclick="t" type="solid" color2="#ba07ed"/>
                  <v:stroke color="#3465a4" joinstyle="round" endcap="flat"/>
                  <w10:wrap type="none"/>
                </v:shape>
                <v:shape id="shape_0" ID="Shape 44" coordsize="219177,676034" path="m0,0l219177,0l219177,118618l136906,118618l136906,283159l219177,283159l219177,401778l136906,401778l136906,676034l0,676034l0,0xe" fillcolor="#f5640b" stroked="f" o:allowincell="f" style="position:absolute;left:620;top:2518;width:79;height:198;mso-wrap-style:none;v-text-anchor:middle">
                  <v:fill o:detectmouseclick="t" type="solid" color2="#0a9bf4"/>
                  <v:stroke color="#3465a4" joinstyle="round" endcap="flat"/>
                  <w10:wrap type="none"/>
                </v:shape>
                <v:shape id="shape_0" ID="Shape 45" coordsize="219177,401778" path="m0,0l18504,0c74092,0,121437,19622,160541,58865c199619,98108,219177,145530,219177,201117c219177,256705,199619,304064,160541,343142c121437,382245,74092,401778,18504,401778l0,401778l0,283159l9144,283159c28156,283159,45110,275298,59982,259538c74841,243764,82271,224295,82271,201117c82271,177927,74841,158382,59982,142469c45110,126568,28156,118618,9144,118618l0,118618l0,0xe" fillcolor="#f5640b" stroked="f" o:allowincell="f" style="position:absolute;left:700;top:2518;width:79;height:117;mso-wrap-style:none;v-text-anchor:middle">
                  <v:fill o:detectmouseclick="t" type="solid" color2="#0a9bf4"/>
                  <v:stroke color="#3465a4" joinstyle="round" endcap="flat"/>
                  <w10:wrap type="none"/>
                </v:shape>
                <v:shape id="shape_0" ID="Shape 46" coordsize="228321,511480" path="m228321,0l228321,118605c198882,121285,174803,132664,156070,152730c137338,172796,127978,197980,127978,228308l127978,511480l0,511480l0,18275l119063,18275l119063,73127c133617,46672,149225,27863,165887,16726c182524,5575,203340,0,228321,0xe" fillcolor="#f5640b" stroked="f" o:allowincell="f" style="position:absolute;left:804;top:2566;width:82;height:149;mso-wrap-style:none;v-text-anchor:middle">
                  <v:fill o:detectmouseclick="t" type="solid" color2="#0a9bf4"/>
                  <v:stroke color="#3465a4" joinstyle="round" endcap="flat"/>
                  <w10:wrap type="none"/>
                </v:shape>
                <v:shape id="shape_0" ID="Shape 319" coordsize="128003,493204" path="m0,0l128003,0l128003,493204l0,493204l0,0e" fillcolor="#f5640b" stroked="f" o:allowincell="f" style="position:absolute;left:908;top:2572;width:45;height:144;mso-wrap-style:none;v-text-anchor:middle">
                  <v:fill o:detectmouseclick="t" type="solid" color2="#0a9bf4"/>
                  <v:stroke color="#3465a4" joinstyle="round" endcap="flat"/>
                  <w10:wrap type="none"/>
                </v:shape>
                <v:shape id="shape_0" ID="Shape 320" coordsize="128003,91415" path="m0,0l128003,0l128003,91415l0,91415l0,0e" fillcolor="#f5640b" stroked="f" o:allowincell="f" style="position:absolute;left:908;top:2518;width:45;height:25;mso-wrap-style:none;v-text-anchor:middle">
                  <v:fill o:detectmouseclick="t" type="solid" color2="#0a9bf4"/>
                  <v:stroke color="#3465a4" joinstyle="round" endcap="flat"/>
                  <w10:wrap type="none"/>
                </v:shape>
                <v:shape id="shape_0" ID="Shape 49" coordsize="767004,511480" path="m272453,0c305155,0,335839,9207,364541,27635c393230,46075,413969,69114,426758,96774c442798,68529,465836,45339,495872,27191c525894,9068,557251,0,589953,0c641985,0,684492,18656,717499,55969c750494,93269,767004,141503,767004,200660l767004,511480l639013,511480l639013,218948c639013,190411,629793,166560,611365,147371c592937,128194,570331,118605,543585,118605c516534,118605,493789,128130,475361,147155c456921,166192,447713,190119,447713,218948l447713,511480l319722,511480l319722,218948c319722,190119,310502,166192,292074,147155c273647,128130,250901,118605,223850,118605c196799,118605,174053,128130,155626,147155c137185,166192,127978,190119,127978,218948l127978,511480l0,511480l0,18275l127978,18275l127978,73127c145517,49936,166776,31953,191745,19164c216713,6388,243624,0,272453,0xe" fillcolor="#f5640b" stroked="f" o:allowincell="f" style="position:absolute;left:992;top:2566;width:280;height:149;mso-wrap-style:none;v-text-anchor:middle">
                  <v:fill o:detectmouseclick="t" type="solid" color2="#0a9bf4"/>
                  <v:stroke color="#3465a4" joinstyle="round" endcap="flat"/>
                  <w10:wrap type="none"/>
                </v:shape>
                <v:shape id="shape_0" ID="Shape 50" coordsize="260426,529768" path="m234124,0l260426,3215l260426,118618c224155,118618,193015,132741,167018,160986c140996,189243,127978,223863,127978,264897c127978,305918,140996,340551,167018,368783c193015,397040,224155,411150,260426,411150l260426,526680l234124,529768c207950,529768,181204,523812,153848,511937c126492,500050,101829,483540,79820,462433c26607,410997,0,345161,0,264897c0,184621,26607,118783,79820,67335c101829,46241,126492,29731,153848,17831c181204,5957,207950,0,234124,0xe" fillcolor="#f5640b" stroked="f" o:allowincell="f" style="position:absolute;left:1297;top:2566;width:94;height:155;mso-wrap-style:none;v-text-anchor:middle">
                  <v:fill o:detectmouseclick="t" type="solid" color2="#0a9bf4"/>
                  <v:stroke color="#3465a4" joinstyle="round" endcap="flat"/>
                  <w10:wrap type="none"/>
                </v:shape>
                <v:shape id="shape_0" ID="Shape 51" coordsize="260426,523464" path="m0,0l21569,2636c37138,6538,52317,12394,67107,20204c96685,35799,118466,55357,132448,78839l132448,15073l260426,15073l260426,508278l132448,508278l132448,444498c117272,469174,95276,489024,66446,504036c52026,511542,37087,517171,21630,520924l0,523464l0,407935c36259,407935,67412,393825,93421,365568c119431,337335,132448,302702,132448,261682c132448,220648,119431,186027,93421,157770c67412,129525,36259,115403,0,115403l0,0xe" fillcolor="#f5640b" stroked="f" o:allowincell="f" style="position:absolute;left:1392;top:2566;width:94;height:153;mso-wrap-style:none;v-text-anchor:middle">
                  <v:fill o:detectmouseclick="t" type="solid" color2="#0a9bf4"/>
                  <v:stroke color="#3465a4" joinstyle="round" endcap="flat"/>
                  <w10:wrap type="none"/>
                </v:shape>
                <v:shape id="shape_0" ID="Shape 52" coordsize="228321,511480" path="m228321,0l228321,118605c198882,121285,174803,132664,156070,152730c137338,172796,127978,197980,127978,228308l127978,511480l0,511480l0,18275l119063,18275l119063,73127c133617,46672,149225,27863,165888,16726c182525,5575,203340,0,228321,0xe" fillcolor="#f5640b" stroked="f" o:allowincell="f" style="position:absolute;left:1528;top:2566;width:82;height:149;mso-wrap-style:none;v-text-anchor:middle">
                  <v:fill o:detectmouseclick="t" type="solid" color2="#0a9bf4"/>
                  <v:stroke color="#3465a4" joinstyle="round" endcap="flat"/>
                  <w10:wrap type="none"/>
                </v:shape>
                <v:shape id="shape_0" ID="Shape 53" coordsize="511480,694322" path="m0,0l137338,0l255956,358978l374586,0l511480,0l293421,589076c281534,620890,261683,646379,233896,665556c206083,684733,175984,694322,143586,694322c123355,694322,103606,690690,84277,683425c64948,676161,48158,666128,33884,653352l0,622846l83388,533502l109690,555523c118605,562737,129616,566344,142697,566344c158153,566344,169151,558050,175704,541515l187287,511480l0,0xe" fillcolor="#f5640b" stroked="f" o:allowincell="f" style="position:absolute;left:1618;top:2572;width:186;height:203;mso-wrap-style:none;v-text-anchor:middle">
                  <v:fill o:detectmouseclick="t" type="solid" color2="#0a9bf4"/>
                  <v:stroke color="#3465a4" joinstyle="round" endcap="flat"/>
                  <w10:wrap type="none"/>
                </v:shape>
                <v:shape id="shape_0" ID="Shape 54" coordsize="420954,712153" path="m210477,0c263995,0,310515,19037,350050,57086c390779,96329,411150,144183,411150,200672l274244,200672c274244,174816,268669,154674,257518,140246c246380,125831,230696,118631,210477,118631c191453,118631,175832,124701,163652,136868c151460,149034,145377,164211,145377,182384c145377,217348,164554,243713,202895,261493l297878,305791c335623,323570,365582,349948,387731,384899c409880,419849,420954,457974,420954,499249c420954,526376,415836,552742,405574,578358c395325,603986,380822,626732,362090,646608c321361,690308,270828,712153,210477,712153c150419,712153,99733,690169,58407,646163c39980,626542,25641,604088,15392,578827c5131,553555,0,527990,0,502120l0,493204l136906,493204l136906,502120c136906,531546,143294,554151,156083,569899c168859,585660,186982,593534,210477,593534c230987,593534,248374,586105,262649,571233c276923,556374,284061,537349,284061,514159c284061,495440,278473,478345,267348,462876c256197,447421,240805,435228,221183,426314l125756,383501c90665,367449,62357,342773,40805,309473c19240,276187,8471,239916,8471,200672c8471,144183,28982,96329,70002,57086c109842,19037,156667,0,210477,0xe" fillcolor="#f5640b" stroked="f" o:allowincell="f" style="position:absolute;left:1913;top:2513;width:153;height:208;mso-wrap-style:none;v-text-anchor:middle">
                  <v:fill o:detectmouseclick="t" type="solid" color2="#0a9bf4"/>
                  <v:stroke color="#3465a4" joinstyle="round" endcap="flat"/>
                  <w10:wrap type="none"/>
                </v:shape>
                <v:shape id="shape_0" ID="Shape 55" coordsize="529768,529755" path="m264897,0c328498,0,383959,16573,431216,49721c478485,82868,511340,127077,529768,182385l391973,182385c380085,163652,362915,148349,340474,136461c318021,124562,295059,118605,271577,118605c230848,118605,196723,132665,169227,160757c141732,188849,127978,223558,127978,264884c127978,306210,141732,340906,169227,368998c196723,397091,230848,411150,271577,411150c296240,411150,319506,405282,341363,393535c363220,381788,380085,366255,391973,346926l529768,346926c511340,402527,478485,446901,431216,480035c383959,513194,328498,529755,264897,529755c229807,529755,196062,523075,163665,509689c131254,496329,102565,477139,77597,452171c52629,427190,33451,398590,20066,366332c6693,334073,0,300266,0,264884c0,229502,6693,195694,20066,163437c33451,131179,52629,102565,77597,77584c102565,52616,131254,33439,163665,20066c196062,6693,229807,0,264897,0xe" fillcolor="#f5640b" stroked="f" o:allowincell="f" style="position:absolute;left:2087;top:2566;width:193;height:155;mso-wrap-style:none;v-text-anchor:middle">
                  <v:fill o:detectmouseclick="t" type="solid" color2="#0a9bf4"/>
                  <v:stroke color="#3465a4" joinstyle="round" endcap="flat"/>
                  <w10:wrap type="none"/>
                </v:shape>
                <v:shape id="shape_0" ID="Shape 56" coordsize="456629,676021" path="m0,0l127978,0l127978,237681c162751,188925,208382,164541,264871,164541c322847,164541,369291,184544,404228,224524c439153,264503,456629,317500,456629,383489l456629,676021l328650,676021l328650,383489c328650,354673,319125,330733,300101,311696c281077,292684,257137,283159,228321,283159c199466,283159,175540,292684,156514,311696c137490,330733,127978,354673,127978,383489l127978,676021l0,676021l0,0xe" fillcolor="#f5640b" stroked="f" o:allowincell="f" style="position:absolute;left:2311;top:2518;width:166;height:198;mso-wrap-style:none;v-text-anchor:middle">
                  <v:fill o:detectmouseclick="t" type="solid" color2="#0a9bf4"/>
                  <v:stroke color="#3465a4" joinstyle="round" endcap="flat"/>
                  <w10:wrap type="none"/>
                </v:shape>
                <v:shape id="shape_0" ID="Shape 57" coordsize="265113,529725" path="m265113,0l265113,118619l239778,121106c214970,126125,192424,138669,172136,158728c142710,187583,127991,222952,127991,264875c127991,306773,142710,342168,172136,370997c192424,391056,214970,403600,239778,408619l265113,411106l265113,529725l213384,524733c196438,521390,179863,516374,163665,509681c131255,496308,102718,477117,78042,452162c53074,427181,33833,398581,20295,366323c6769,334065,0,300258,0,264875c0,229481,6769,195673,20295,163415c33833,131157,53074,102544,78042,77576c102718,52608,131255,33431,163665,20045c179863,13358,196438,8341,213384,4997l265113,0xe" fillcolor="#f5640b" stroked="f" o:allowincell="f" style="position:absolute;left:2502;top:2566;width:96;height:155;mso-wrap-style:none;v-text-anchor:middle">
                  <v:fill o:detectmouseclick="t" type="solid" color2="#0a9bf4"/>
                  <v:stroke color="#3465a4" joinstyle="round" endcap="flat"/>
                  <w10:wrap type="none"/>
                </v:shape>
                <v:shape id="shape_0" ID="Shape 58"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f5640b" stroked="f" o:allowincell="f" style="position:absolute;left:2600;top:2566;width:96;height:155;mso-wrap-style:none;v-text-anchor:middle">
                  <v:fill o:detectmouseclick="t" type="solid" color2="#0a9bf4"/>
                  <v:stroke color="#3465a4" joinstyle="round" endcap="flat"/>
                  <w10:wrap type="none"/>
                </v:shape>
                <v:shape id="shape_0" ID="Shape 59" coordsize="265113,529725" path="m265113,0l265113,118619l239778,121106c214970,126125,192424,138669,172136,158728c142710,187583,127991,222952,127991,264875c127991,306773,142710,342168,172136,370997c192424,391056,214970,403600,239778,408619l265113,411106l265113,529725l213384,524733c196438,521390,179863,516374,163665,509681c131255,496308,102718,477117,78042,452162c53074,427181,33833,398581,20295,366323c6769,334065,0,300258,0,264875c0,229481,6769,195673,20295,163415c33833,131157,53074,102544,78042,77576c102718,52608,131255,33431,163665,20045c179863,13358,196438,8341,213384,4997l265113,0xe" fillcolor="#f5640b" stroked="f" o:allowincell="f" style="position:absolute;left:2717;top:2566;width:96;height:155;mso-wrap-style:none;v-text-anchor:middle">
                  <v:fill o:detectmouseclick="t" type="solid" color2="#0a9bf4"/>
                  <v:stroke color="#3465a4" joinstyle="round" endcap="flat"/>
                  <w10:wrap type="none"/>
                </v:shape>
                <v:shape id="shape_0" ID="Shape 60" coordsize="265100,529768" path="m229,0c35598,0,69406,6693,101676,20066c133921,33452,162535,52629,187516,77598c212484,102566,231673,131179,245034,163437c258420,195694,265100,229502,265100,264897c265100,300279,258420,334087,245034,366344c231673,398603,212484,427203,187516,452184c162535,477139,133921,496329,101676,509702c69406,523088,35598,529768,229,529768l0,529747l0,411128l229,411150c35001,411150,66078,397764,93421,371018c122555,342189,137122,306794,137122,264897c137122,222974,122555,187605,93421,158750c66078,132004,35001,118618,229,118618l0,118641l0,22l229,0xe" fillcolor="#f5640b" stroked="f" o:allowincell="f" style="position:absolute;left:2814;top:2566;width:96;height:155;mso-wrap-style:none;v-text-anchor:middle">
                  <v:fill o:detectmouseclick="t" type="solid" color2="#0a9bf4"/>
                  <v:stroke color="#3465a4" joinstyle="round" endcap="flat"/>
                  <w10:wrap type="none"/>
                </v:shape>
                <v:shape id="shape_0" ID="Shape 321" coordsize="127991,676022" path="m0,0l127991,0l127991,676022l0,676022l0,0e" fillcolor="#f5640b" stroked="f" o:allowincell="f" style="position:absolute;left:2938;top:2518;width:45;height:198;mso-wrap-style:none;v-text-anchor:middle">
                  <v:fill o:detectmouseclick="t" type="solid" color2="#0a9bf4"/>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88335</wp:posOffset>
                </wp:positionH>
                <wp:positionV relativeFrom="paragraph">
                  <wp:posOffset>-31115</wp:posOffset>
                </wp:positionV>
                <wp:extent cx="3526790" cy="2287905"/>
                <wp:effectExtent l="0" t="0" r="0" b="0"/>
                <wp:wrapSquare wrapText="bothSides"/>
                <wp:docPr id="2" name="Frame1"/>
                <a:graphic xmlns:a="http://schemas.openxmlformats.org/drawingml/2006/main">
                  <a:graphicData uri="http://schemas.microsoft.com/office/word/2010/wordprocessingShape">
                    <wps:wsp>
                      <wps:cNvSpPr txBox="1"/>
                      <wps:spPr>
                        <a:xfrm>
                          <a:off x="0" y="0"/>
                          <a:ext cx="3526790" cy="2287905"/>
                        </a:xfrm>
                        <a:prstGeom prst="rect"/>
                        <a:solidFill>
                          <a:srgbClr val="FFFFFF"/>
                        </a:solidFill>
                        <a:ln w="9525">
                          <a:solidFill>
                            <a:srgbClr val="FFFFFF"/>
                          </a:solidFill>
                        </a:ln>
                      </wps:spPr>
                      <wps:txbx>
                        <w:txbxContent>
                          <w:p>
                            <w:pPr>
                              <w:pStyle w:val="Normal"/>
                              <w:rPr/>
                            </w:pPr>
                            <w:r>
                              <w:rPr>
                                <w:sz w:val="28"/>
                                <w:szCs w:val="28"/>
                              </w:rPr>
                              <w:t>Miss S. Watson (Headteacher)</w:t>
                            </w:r>
                          </w:p>
                          <w:p>
                            <w:pPr>
                              <w:pStyle w:val="Normal"/>
                              <w:rPr>
                                <w:sz w:val="28"/>
                                <w:szCs w:val="28"/>
                              </w:rPr>
                            </w:pPr>
                            <w:r>
                              <w:rPr>
                                <w:sz w:val="28"/>
                                <w:szCs w:val="28"/>
                              </w:rPr>
                              <w:t>Back Lane</w:t>
                            </w:r>
                          </w:p>
                          <w:p>
                            <w:pPr>
                              <w:pStyle w:val="Normal"/>
                              <w:rPr>
                                <w:sz w:val="28"/>
                                <w:szCs w:val="28"/>
                              </w:rPr>
                            </w:pPr>
                            <w:r>
                              <w:rPr>
                                <w:sz w:val="28"/>
                                <w:szCs w:val="28"/>
                              </w:rPr>
                              <w:t>Warton</w:t>
                            </w:r>
                          </w:p>
                          <w:p>
                            <w:pPr>
                              <w:pStyle w:val="Normal"/>
                              <w:rPr>
                                <w:sz w:val="28"/>
                                <w:szCs w:val="28"/>
                              </w:rPr>
                            </w:pPr>
                            <w:r>
                              <w:rPr>
                                <w:sz w:val="28"/>
                                <w:szCs w:val="28"/>
                              </w:rPr>
                              <w:t>Carnforth</w:t>
                            </w:r>
                          </w:p>
                          <w:p>
                            <w:pPr>
                              <w:pStyle w:val="Normal"/>
                              <w:rPr>
                                <w:sz w:val="28"/>
                                <w:szCs w:val="28"/>
                              </w:rPr>
                            </w:pPr>
                            <w:r>
                              <w:rPr>
                                <w:sz w:val="28"/>
                                <w:szCs w:val="28"/>
                              </w:rPr>
                              <w:t>LA5 9QU</w:t>
                            </w:r>
                          </w:p>
                          <w:p>
                            <w:pPr>
                              <w:pStyle w:val="Normal"/>
                              <w:rPr>
                                <w:sz w:val="28"/>
                                <w:szCs w:val="28"/>
                              </w:rPr>
                            </w:pPr>
                            <w:r>
                              <w:rPr>
                                <w:sz w:val="28"/>
                                <w:szCs w:val="28"/>
                              </w:rPr>
                              <w:t>Tel: 01524 734305</w:t>
                            </w:r>
                          </w:p>
                          <w:p>
                            <w:pPr>
                              <w:pStyle w:val="Normal"/>
                              <w:rPr>
                                <w:sz w:val="28"/>
                                <w:szCs w:val="28"/>
                              </w:rPr>
                            </w:pPr>
                            <w:r>
                              <w:rPr>
                                <w:sz w:val="28"/>
                                <w:szCs w:val="28"/>
                              </w:rPr>
                              <w:t xml:space="preserve">Email : </w:t>
                            </w:r>
                            <w:hyperlink r:id="rId2">
                              <w:r>
                                <w:rPr>
                                  <w:rStyle w:val="InternetLink"/>
                                  <w:sz w:val="28"/>
                                  <w:szCs w:val="28"/>
                                </w:rPr>
                                <w:t>head@archbishophuttons.lancs.sch.uk</w:t>
                              </w:r>
                            </w:hyperlink>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7.7pt;height:180.15pt;mso-wrap-distance-left:9.05pt;mso-wrap-distance-right:9.05pt;mso-wrap-distance-top:3.6pt;mso-wrap-distance-bottom:3.6pt;margin-top:-2.45pt;mso-position-vertical-relative:text;margin-left:251.05pt;mso-position-horizontal-relative:text">
                <v:textbox>
                  <w:txbxContent>
                    <w:p>
                      <w:pPr>
                        <w:pStyle w:val="Normal"/>
                        <w:rPr/>
                      </w:pPr>
                      <w:r>
                        <w:rPr>
                          <w:sz w:val="28"/>
                          <w:szCs w:val="28"/>
                        </w:rPr>
                        <w:t>Miss S. Watson (Headteacher)</w:t>
                      </w:r>
                    </w:p>
                    <w:p>
                      <w:pPr>
                        <w:pStyle w:val="Normal"/>
                        <w:rPr>
                          <w:sz w:val="28"/>
                          <w:szCs w:val="28"/>
                        </w:rPr>
                      </w:pPr>
                      <w:r>
                        <w:rPr>
                          <w:sz w:val="28"/>
                          <w:szCs w:val="28"/>
                        </w:rPr>
                        <w:t>Back Lane</w:t>
                      </w:r>
                    </w:p>
                    <w:p>
                      <w:pPr>
                        <w:pStyle w:val="Normal"/>
                        <w:rPr>
                          <w:sz w:val="28"/>
                          <w:szCs w:val="28"/>
                        </w:rPr>
                      </w:pPr>
                      <w:r>
                        <w:rPr>
                          <w:sz w:val="28"/>
                          <w:szCs w:val="28"/>
                        </w:rPr>
                        <w:t>Warton</w:t>
                      </w:r>
                    </w:p>
                    <w:p>
                      <w:pPr>
                        <w:pStyle w:val="Normal"/>
                        <w:rPr>
                          <w:sz w:val="28"/>
                          <w:szCs w:val="28"/>
                        </w:rPr>
                      </w:pPr>
                      <w:r>
                        <w:rPr>
                          <w:sz w:val="28"/>
                          <w:szCs w:val="28"/>
                        </w:rPr>
                        <w:t>Carnforth</w:t>
                      </w:r>
                    </w:p>
                    <w:p>
                      <w:pPr>
                        <w:pStyle w:val="Normal"/>
                        <w:rPr>
                          <w:sz w:val="28"/>
                          <w:szCs w:val="28"/>
                        </w:rPr>
                      </w:pPr>
                      <w:r>
                        <w:rPr>
                          <w:sz w:val="28"/>
                          <w:szCs w:val="28"/>
                        </w:rPr>
                        <w:t>LA5 9QU</w:t>
                      </w:r>
                    </w:p>
                    <w:p>
                      <w:pPr>
                        <w:pStyle w:val="Normal"/>
                        <w:rPr>
                          <w:sz w:val="28"/>
                          <w:szCs w:val="28"/>
                        </w:rPr>
                      </w:pPr>
                      <w:r>
                        <w:rPr>
                          <w:sz w:val="28"/>
                          <w:szCs w:val="28"/>
                        </w:rPr>
                        <w:t>Tel: 01524 734305</w:t>
                      </w:r>
                    </w:p>
                    <w:p>
                      <w:pPr>
                        <w:pStyle w:val="Normal"/>
                        <w:rPr>
                          <w:sz w:val="28"/>
                          <w:szCs w:val="28"/>
                        </w:rPr>
                      </w:pPr>
                      <w:r>
                        <w:rPr>
                          <w:sz w:val="28"/>
                          <w:szCs w:val="28"/>
                        </w:rPr>
                        <w:t xml:space="preserve">Email : </w:t>
                      </w:r>
                      <w:hyperlink r:id="rId3">
                        <w:r>
                          <w:rPr>
                            <w:rStyle w:val="InternetLink"/>
                            <w:sz w:val="28"/>
                            <w:szCs w:val="28"/>
                          </w:rPr>
                          <w:t>head@archbishophuttons.lancs.sch.uk</w:t>
                        </w:r>
                      </w:hyperlink>
                    </w:p>
                    <w:p>
                      <w:pPr>
                        <w:pStyle w:val="Normal"/>
                        <w:rPr>
                          <w:sz w:val="28"/>
                          <w:szCs w:val="28"/>
                        </w:rPr>
                      </w:pPr>
                      <w:r>
                        <w:rPr>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8</w:t>
      </w:r>
      <w:r>
        <w:rPr>
          <w:sz w:val="22"/>
          <w:szCs w:val="22"/>
          <w:vertAlign w:val="superscript"/>
        </w:rPr>
        <w:t>th</w:t>
      </w:r>
      <w:r>
        <w:rPr>
          <w:sz w:val="22"/>
          <w:szCs w:val="22"/>
        </w:rPr>
        <w:t xml:space="preserve"> October 2019</w:t>
      </w:r>
    </w:p>
    <w:p>
      <w:pPr>
        <w:pStyle w:val="Normal"/>
        <w:rPr>
          <w:sz w:val="22"/>
          <w:szCs w:val="22"/>
        </w:rPr>
      </w:pPr>
      <w:r>
        <w:rPr>
          <w:sz w:val="22"/>
          <w:szCs w:val="22"/>
        </w:rPr>
      </w:r>
    </w:p>
    <w:p>
      <w:pPr>
        <w:pStyle w:val="Normal"/>
        <w:rPr>
          <w:sz w:val="22"/>
          <w:szCs w:val="22"/>
        </w:rPr>
      </w:pPr>
      <w:r>
        <w:rPr>
          <w:sz w:val="22"/>
          <w:szCs w:val="22"/>
        </w:rPr>
        <w:t>Dear Parents/Carers,</w:t>
      </w:r>
    </w:p>
    <w:p>
      <w:pPr>
        <w:pStyle w:val="Normal"/>
        <w:rPr>
          <w:sz w:val="22"/>
          <w:szCs w:val="22"/>
        </w:rPr>
      </w:pPr>
      <w:r>
        <w:rPr>
          <w:sz w:val="22"/>
          <w:szCs w:val="22"/>
        </w:rPr>
      </w:r>
    </w:p>
    <w:p>
      <w:pPr>
        <w:pStyle w:val="Normal"/>
        <w:rPr>
          <w:sz w:val="22"/>
          <w:szCs w:val="22"/>
        </w:rPr>
      </w:pPr>
      <w:r>
        <w:rPr>
          <w:sz w:val="22"/>
          <w:szCs w:val="22"/>
        </w:rPr>
        <w:t>After Christmas, part of Class 2’s topic will look at the first moon landings and to enhance our learning we are going on a trip to Lancaster to see The Moon exhibition at The Priory.</w:t>
      </w:r>
    </w:p>
    <w:p>
      <w:pPr>
        <w:pStyle w:val="Normal"/>
        <w:rPr>
          <w:sz w:val="22"/>
          <w:szCs w:val="22"/>
        </w:rPr>
      </w:pPr>
      <w:r>
        <w:rPr>
          <w:sz w:val="22"/>
          <w:szCs w:val="22"/>
        </w:rPr>
      </w:r>
    </w:p>
    <w:p>
      <w:pPr>
        <w:pStyle w:val="Normal"/>
        <w:rPr/>
      </w:pPr>
      <w:r>
        <w:rPr>
          <w:sz w:val="22"/>
          <w:szCs w:val="22"/>
        </w:rPr>
        <w:t>We will travel to Lancaster by train from Carnforth.  Your child will need to be dropped off at Carnforth Railway Station between 8.45am and 8.50am, where they will be met by myself and other members of staff, just outside the main ticket office.  We are due back into Carnforth Railway Station at approximately 12.15pm and will then walk back to school from Carnforth. Please indicate on the slip below if you have any problems with dropping your child at the station so that we can try to find a solution.</w:t>
      </w:r>
    </w:p>
    <w:p>
      <w:pPr>
        <w:pStyle w:val="Normal"/>
        <w:rPr>
          <w:sz w:val="22"/>
          <w:szCs w:val="22"/>
        </w:rPr>
      </w:pPr>
      <w:r>
        <w:rPr>
          <w:sz w:val="22"/>
          <w:szCs w:val="22"/>
        </w:rPr>
      </w:r>
    </w:p>
    <w:p>
      <w:pPr>
        <w:pStyle w:val="Normal"/>
        <w:rPr>
          <w:sz w:val="22"/>
          <w:szCs w:val="22"/>
        </w:rPr>
      </w:pPr>
      <w:r>
        <w:rPr>
          <w:sz w:val="22"/>
          <w:szCs w:val="22"/>
        </w:rPr>
        <w:t>The children will need to wear school uniform with a weather appropriate coat and sensible, comfortable shoes.  They will need a packed lunch, so please indicate on the slip below if you will provide one or if you would like to order one from the school kitchen.  Either way they will need a small rucksack to carry their lunch and drink in.</w:t>
      </w:r>
    </w:p>
    <w:p>
      <w:pPr>
        <w:pStyle w:val="Normal"/>
        <w:rPr>
          <w:sz w:val="22"/>
          <w:szCs w:val="22"/>
        </w:rPr>
      </w:pPr>
      <w:r>
        <w:rPr>
          <w:sz w:val="22"/>
          <w:szCs w:val="22"/>
        </w:rPr>
      </w:r>
    </w:p>
    <w:p>
      <w:pPr>
        <w:pStyle w:val="Normal"/>
        <w:rPr/>
      </w:pPr>
      <w:r>
        <w:rPr>
          <w:sz w:val="22"/>
          <w:szCs w:val="22"/>
        </w:rPr>
        <w:t>We are asking parents/carers for a contribution of £3.00 towards the travel costs and entry to the exhibition.  Please pay cash or cheque made payable to Archbishop Hutton’s School Fund.</w:t>
      </w:r>
    </w:p>
    <w:p>
      <w:pPr>
        <w:pStyle w:val="Normal"/>
        <w:rPr>
          <w:sz w:val="22"/>
          <w:szCs w:val="22"/>
        </w:rPr>
      </w:pPr>
      <w:r>
        <w:rPr>
          <w:sz w:val="22"/>
          <w:szCs w:val="22"/>
        </w:rPr>
      </w:r>
    </w:p>
    <w:p>
      <w:pPr>
        <w:pStyle w:val="Normal"/>
        <w:rPr/>
      </w:pPr>
      <w:r>
        <w:rPr>
          <w:b/>
          <w:sz w:val="22"/>
          <w:szCs w:val="22"/>
        </w:rPr>
        <w:t>Please can you complete and return the slip below with your £3.00 contribution, to the School Office no later than Monday 4</w:t>
      </w:r>
      <w:r>
        <w:rPr>
          <w:b/>
          <w:sz w:val="22"/>
          <w:szCs w:val="22"/>
          <w:vertAlign w:val="superscript"/>
        </w:rPr>
        <w:t>th</w:t>
      </w:r>
      <w:r>
        <w:rPr>
          <w:b/>
          <w:sz w:val="22"/>
          <w:szCs w:val="22"/>
        </w:rPr>
        <w:t xml:space="preserve"> November.</w:t>
      </w:r>
    </w:p>
    <w:p>
      <w:pPr>
        <w:pStyle w:val="Normal"/>
        <w:rPr>
          <w:b/>
          <w:b/>
          <w:sz w:val="22"/>
          <w:szCs w:val="22"/>
        </w:rPr>
      </w:pPr>
      <w:r>
        <w:rPr>
          <w:b/>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B McGurk</w:t>
      </w:r>
    </w:p>
    <w:p>
      <w:pPr>
        <w:pStyle w:val="Normal"/>
        <w:pBdr>
          <w:bottom w:val="single" w:sz="6" w:space="1" w:color="000000"/>
        </w:pBdr>
        <w:rPr/>
      </w:pPr>
      <w:r>
        <w:rPr>
          <w:sz w:val="22"/>
          <w:szCs w:val="22"/>
        </w:rPr>
        <w:t>Class 2 Teacher</w:t>
      </w:r>
    </w:p>
    <w:p>
      <w:pPr>
        <w:pStyle w:val="Normal"/>
        <w:rPr>
          <w:sz w:val="22"/>
          <w:szCs w:val="22"/>
        </w:rPr>
      </w:pPr>
      <w:r>
        <w:rPr>
          <w:sz w:val="22"/>
          <w:szCs w:val="22"/>
        </w:rPr>
      </w:r>
    </w:p>
    <w:p>
      <w:pPr>
        <w:pStyle w:val="Normal"/>
        <w:jc w:val="center"/>
        <w:rPr/>
      </w:pPr>
      <w:r>
        <w:rPr>
          <w:b/>
          <w:u w:val="single"/>
        </w:rPr>
        <w:t>Class 2 Visit to The Moon at Lancaster Priory on Friday 8</w:t>
      </w:r>
      <w:r>
        <w:rPr>
          <w:b/>
          <w:u w:val="single"/>
          <w:vertAlign w:val="superscript"/>
        </w:rPr>
        <w:t>th</w:t>
      </w:r>
      <w:r>
        <w:rPr>
          <w:b/>
          <w:u w:val="single"/>
        </w:rPr>
        <w:t xml:space="preserve"> November 2019</w:t>
      </w:r>
    </w:p>
    <w:p>
      <w:pPr>
        <w:pStyle w:val="Normal"/>
        <w:jc w:val="center"/>
        <w:rPr/>
      </w:pPr>
      <w:r>
        <w:rPr/>
      </w:r>
    </w:p>
    <w:p>
      <w:pPr>
        <w:pStyle w:val="Normal"/>
        <w:rPr>
          <w:sz w:val="20"/>
        </w:rPr>
      </w:pPr>
      <w:r>
        <w:rPr>
          <w:sz w:val="20"/>
        </w:rPr>
        <w:t>I give permission for my child ___________________________________________ to visit Lancaster Priory on Friday 8</w:t>
      </w:r>
      <w:r>
        <w:rPr>
          <w:sz w:val="20"/>
          <w:vertAlign w:val="superscript"/>
        </w:rPr>
        <w:t>th</w:t>
      </w:r>
      <w:r>
        <w:rPr>
          <w:sz w:val="20"/>
        </w:rPr>
        <w:t xml:space="preserve"> November,</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889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0.7pt;width:9.7pt;height:10.45pt;mso-wrap-style:none;v-text-anchor:middle">
                <v:fill o:detectmouseclick="t" type="solid" color2="black"/>
                <v:stroke color="black" weight="9360" joinstyle="miter" endcap="flat"/>
                <w10:wrap type="none"/>
              </v:rect>
            </w:pict>
          </mc:Fallback>
        </mc:AlternateContent>
      </w:r>
      <w:r>
        <w:rPr>
          <w:sz w:val="20"/>
        </w:rPr>
        <w:t>and enclose £3.00 contribu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151765</wp:posOffset>
                </wp:positionV>
                <wp:extent cx="123825" cy="133350"/>
                <wp:effectExtent l="5715" t="5080" r="4445"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1.95pt;width:9.7pt;height:10.4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I will provide my child with a packed lunch from hom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5080</wp:posOffset>
                </wp:positionV>
                <wp:extent cx="123825" cy="133350"/>
                <wp:effectExtent l="5715" t="5080" r="4445"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0.4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4605</wp:posOffset>
                </wp:positionV>
                <wp:extent cx="123825" cy="133350"/>
                <wp:effectExtent l="5715" t="5080" r="4445" b="5080"/>
                <wp:wrapNone/>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1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55820</wp:posOffset>
                </wp:positionH>
                <wp:positionV relativeFrom="paragraph">
                  <wp:posOffset>14605</wp:posOffset>
                </wp:positionV>
                <wp:extent cx="123825" cy="133350"/>
                <wp:effectExtent l="5715" t="5080" r="4445" b="5080"/>
                <wp:wrapNone/>
                <wp:docPr id="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pt;margin-top:1.1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7345</wp:posOffset>
                </wp:positionH>
                <wp:positionV relativeFrom="paragraph">
                  <wp:posOffset>5080</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35pt;margin-top:0.4pt;width:9.7pt;height:10.45pt;mso-wrap-style:none;v-text-anchor:middle">
                <v:fill o:detectmouseclick="t" type="solid" color2="black"/>
                <v:stroke color="black" weight="9360" joinstyle="miter" endcap="flat"/>
                <w10:wrap type="none"/>
              </v:rect>
            </w:pict>
          </mc:Fallback>
        </mc:AlternateContent>
      </w:r>
      <w:r>
        <w:rPr>
          <w:sz w:val="20"/>
        </w:rPr>
        <w:t xml:space="preserve">I would like to order a packed lunch from school  </w:t>
        <w:tab/>
        <w:tab/>
        <w:t>Ham</w:t>
        <w:tab/>
        <w:tab/>
        <w:t>Cheese</w:t>
        <w:tab/>
        <w:tab/>
        <w:t>Tuna</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34925</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5pt;margin-top:2.75pt;width:9.7pt;height:10.45pt;mso-wrap-style:none;v-text-anchor:middle">
                <v:fill o:detectmouseclick="t" type="solid" color2="black"/>
                <v:stroke color="black" weight="9360" joinstyle="miter" endcap="flat"/>
                <w10:wrap type="none"/>
              </v:rect>
            </w:pict>
          </mc:Fallback>
        </mc:AlternateContent>
      </w:r>
      <w:r>
        <w:rPr>
          <w:sz w:val="20"/>
        </w:rPr>
        <w:t>I will make arrangements to drop my child off at Carnforth Railway Station between 8.45 and 8.50am</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5455920</wp:posOffset>
                </wp:positionH>
                <wp:positionV relativeFrom="paragraph">
                  <wp:posOffset>2667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pt;margin-top:2.1pt;width:9.7pt;height:10.45pt;mso-wrap-style:none;v-text-anchor:middle">
                <v:fill o:detectmouseclick="t" type="solid" color2="black"/>
                <v:stroke color="black" weight="9360" joinstyle="miter" endcap="flat"/>
                <w10:wrap type="none"/>
              </v:rect>
            </w:pict>
          </mc:Fallback>
        </mc:AlternateContent>
      </w:r>
      <w:r>
        <w:rPr>
          <w:sz w:val="20"/>
        </w:rPr>
        <w:t xml:space="preserve">I am unable to get my child to Carnforth Railway Station </w:t>
      </w:r>
    </w:p>
    <w:p>
      <w:pPr>
        <w:pStyle w:val="Normal"/>
        <w:rPr>
          <w:sz w:val="20"/>
        </w:rPr>
      </w:pPr>
      <w:r>
        <w:rPr>
          <w:sz w:val="20"/>
        </w:rPr>
      </w:r>
    </w:p>
    <w:p>
      <w:pPr>
        <w:pStyle w:val="Normal"/>
        <w:rPr>
          <w:sz w:val="20"/>
        </w:rPr>
      </w:pPr>
      <w:r>
        <w:rPr>
          <w:sz w:val="20"/>
        </w:rPr>
      </w:r>
    </w:p>
    <w:p>
      <w:pPr>
        <w:pStyle w:val="Normal"/>
        <w:rPr>
          <w:sz w:val="20"/>
        </w:rPr>
      </w:pPr>
      <w:r>
        <w:rPr>
          <w:sz w:val="20"/>
        </w:rPr>
        <w:t>Signed _____________________________  Print Name 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6" w:leader="none"/>
        </w:tabs>
        <w:rPr/>
      </w:pPr>
      <w:r>
        <w:rPr/>
        <w:tab/>
      </w:r>
    </w:p>
    <w:sectPr>
      <w:footerReference w:type="default" r:id="rId4"/>
      <w:footerReference w:type="first" r:id="rId5"/>
      <w:type w:val="nextPage"/>
      <w:pgSz w:w="11906" w:h="16838"/>
      <w:pgMar w:left="567" w:right="567" w:gutter="0" w:header="0" w:top="567"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archbishophuttons.lancs.sch.uk" TargetMode="External"/><Relationship Id="rId3" Type="http://schemas.openxmlformats.org/officeDocument/2006/relationships/hyperlink" Target="mailto:head@archbishophuttons.lancs.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7:00Z</dcterms:created>
  <dc:creator>A Bayliss</dc:creator>
  <dc:description/>
  <cp:keywords/>
  <dc:language>en-US</dc:language>
  <cp:lastModifiedBy>Mrs S. ROBINSON</cp:lastModifiedBy>
  <cp:lastPrinted>2019-09-04T14:42:00Z</cp:lastPrinted>
  <dcterms:modified xsi:type="dcterms:W3CDTF">2019-10-28T14:46:00Z</dcterms:modified>
  <cp:revision>3</cp:revision>
  <dc:subject/>
  <dc:title>Monday 11th February 2008</dc:title>
</cp:coreProperties>
</file>